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О С С И Й С К А Я   Ф Е Д Е Р А Ц И Я   </w:t>
      </w:r>
    </w:p>
    <w:p>
      <w:pPr>
        <w:pStyle w:val="TextBodyIndent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ЯРСКИЙ    КРАЙ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ОВОСЁЛОВСКИЙ</w:t>
      </w:r>
    </w:p>
    <w:p>
      <w:pPr>
        <w:pStyle w:val="TextBodyIndent"/>
        <w:shd w:fill="FFFFFF" w:val="clear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РАЙОННЫЙ  СОВЕТ  ДЕПУТАТОВ</w:t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                              </w:t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Indent"/>
        <w:shd w:fill="FFFFFF" w:val="clear"/>
        <w:rPr>
          <w:sz w:val="28"/>
        </w:rPr>
      </w:pPr>
      <w:r>
        <w:rPr>
          <w:sz w:val="28"/>
        </w:rPr>
        <w:t>24 марта 2016 года                      с. Новосёлово                                 № 8-39-11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Местных норматив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ело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частью 1 статьи 29.4 Градостроительного кодекса Российской Федерации, в соответствии со статьёй 18,22 Устава Новосе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 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естные нормативы градостроительного проектирования Новоселовского муниципального района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ешения возложить на постоянную комиссию по аграрной политике, землепользованию, природным ресурсам и экологии Новоселовского районного Совета депутатов (Миронов Н.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издании «Официальный вестник Новоселовского района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499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Ю. Толсти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Новосе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 А.В. Герг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7:00Z</dcterms:created>
  <dc:creator>Арыскина</dc:creator>
  <dc:description/>
  <cp:keywords/>
  <dc:language>en-US</dc:language>
  <cp:lastModifiedBy>puma</cp:lastModifiedBy>
  <cp:lastPrinted>2016-03-17T08:13:00Z</cp:lastPrinted>
  <dcterms:modified xsi:type="dcterms:W3CDTF">2016-03-25T09:33:00Z</dcterms:modified>
  <cp:revision>18</cp:revision>
  <dc:subject/>
  <dc:title>Р О С С И Й С К А Я   Ф Е Д Е Р А Ц И Я</dc:title>
</cp:coreProperties>
</file>