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РОССИЙСКАЯ  ФЕДЕРАЦ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КРАСНОЯРСКИЙ  КРА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НОВОСЕЛОВ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МЕСТО ДЛЯ ШТАМПА]                        с. Новоселов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селовского района от 20.05.2022 № 413 «О Порядке организации работы по рассмотрению обращений граждан в администрации Новоселовского района»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 Федеральным законом от 04.08.2023 № 480-ФЗ «О внесении изменений в Федеральный закон «О порядке рассмотрения обращений граждан Российской Федерации», руководствуясь статьей 18 Устава Новоселовского района Краснояр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 постановление администрации Новоселовского района от  20.05.2022  № 413 «О Порядке организации работы по рассмотрению обращений граждан в администрации Новоселовского района»  следующие изменени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«Порядок организации работы по рассмотрению обращений граждан в администрации Новоселовского района»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.5. раздела 2 после слов « в том числе через Интернет – приемную, » дополнить словами «Единый портал государственных и муниципальных услуг (функций) 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постановления возложить на заместителя Главы  Новоселовского района по общественно – политической работе О.П. Владимирову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после его официального опубликования в периодическом печатном издании «Официальный вестник Новоселовского района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[МЕСТО ДЛЯ ПОДПИСИ]                Н.Н. 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ириллова Т.А.</w:t>
      </w:r>
    </w:p>
    <w:p>
      <w:pPr>
        <w:pStyle w:val="Normal"/>
        <w:rPr/>
      </w:pPr>
      <w:r>
        <w:rPr/>
        <w:t>915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8230</wp:posOffset>
                </wp:positionH>
                <wp:positionV relativeFrom="paragraph">
                  <wp:posOffset>172085</wp:posOffset>
                </wp:positionV>
                <wp:extent cx="29718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13.55pt;mso-position-vertical-relative:text;margin-left: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1:00Z</dcterms:created>
  <dc:creator>Юрист</dc:creator>
  <dc:description/>
  <cp:keywords/>
  <dc:language>en-US</dc:language>
  <cp:lastModifiedBy>Кириллова</cp:lastModifiedBy>
  <cp:lastPrinted>2023-12-11T16:58:00Z</cp:lastPrinted>
  <dcterms:modified xsi:type="dcterms:W3CDTF">2023-12-11T10:00:00Z</dcterms:modified>
  <cp:revision>97</cp:revision>
  <dc:subject/>
  <dc:title>                           РОССИЙСКАЯ  ФЕДЕРАЦИЯ</dc:title>
</cp:coreProperties>
</file>