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удит закупок продуктов питания в муниципальных дошкольных образовательных организациях района</w:t>
      </w:r>
    </w:p>
    <w:p>
      <w:pPr>
        <w:pStyle w:val="Normal"/>
        <w:numPr>
          <w:ilvl w:val="0"/>
          <w:numId w:val="1"/>
        </w:numPr>
        <w:spacing w:before="120" w:after="120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 об экспертно-аналитическом мероприят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tLeast" w:line="12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е для проведения контрольного мероприятия: </w:t>
      </w:r>
      <w:r>
        <w:rPr>
          <w:sz w:val="28"/>
          <w:szCs w:val="28"/>
        </w:rPr>
        <w:t>пункт 3.1 годового плана работы контрольно-счетной палаты Новоселовского района на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ы контрольного мероприятия: </w:t>
      </w: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  <w:r>
        <w:rPr>
          <w:rFonts w:eastAsia="Calibri"/>
          <w:sz w:val="28"/>
          <w:szCs w:val="28"/>
        </w:rPr>
        <w:t>Новоселовский детский сад «Солнышко № 25,</w:t>
      </w:r>
      <w:r>
        <w:rPr>
          <w:sz w:val="28"/>
          <w:szCs w:val="28"/>
        </w:rPr>
        <w:t xml:space="preserve"> муниципальное бюджетное дошкольное образовательное учреждение </w:t>
      </w:r>
      <w:r>
        <w:rPr>
          <w:rFonts w:eastAsia="Calibri"/>
          <w:sz w:val="28"/>
          <w:szCs w:val="28"/>
        </w:rPr>
        <w:t>Комский детский сад «Дельфиненок» № 9. м</w:t>
      </w:r>
      <w:r>
        <w:rPr>
          <w:sz w:val="28"/>
          <w:szCs w:val="28"/>
        </w:rPr>
        <w:t>униципальное бюджетное дошкольное образовательное учреждение</w:t>
      </w:r>
      <w:r>
        <w:rPr>
          <w:rFonts w:eastAsia="Calibri"/>
          <w:sz w:val="28"/>
          <w:szCs w:val="28"/>
        </w:rPr>
        <w:t xml:space="preserve"> Светлолобовский детский сад «Сказка» № 7, Чулымский детский сад филиал муниципального бюджетного образовательного учреждения Игрышенской средней общеобразовательной школы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яемый период:</w:t>
      </w:r>
      <w:r>
        <w:rPr>
          <w:b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январь – декабрь</w:t>
      </w:r>
      <w:r>
        <w:rPr>
          <w:b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роведения контрольного мероприят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ый период закупки продуктов питания в муниципальных дошкольных образовательных организациях района осуществлялись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по тексту – Федеральный закон № 44-ФЗ)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ой соблюдения установленного порядка осуществления закупок продуктов питания в муниципальных дошкольных образовательных организациях района установлено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Организация закупок продуктов питания в муниципальных дошкольных образовательных организациях района в проверяемый период произведена с соблюдением статьи 38 Федерального закона № 44-ФЗ в части назначения контрактных управляющ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цип профессионализма заказчика, предусмотренный статьей 9 Федерального закона № 44-ФЗ учреждениями соблюд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 планирования закупок в проверяемый период учреждениями осуществлен с нарушениями условий внесения изменений в планы-графики закупок, предусмотренных частью 2 пункта 8 статьи 16 Федерального закона № 44-ФЗ в МБДОУ Комском детском саду «Дельфиненок» № 9 на сумму 253 250,00 руб., в МБДОУ Новоселовском детском саду «Солнышко» № 25 на сумму 133 425,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ми-графиками учреждений предусмотрены закупки у единственного поставщика (подрядчика, исполнителя) в соответствии с частями 4, 5, 8, 29 пункта 1 статьи 93 Федерального закона № 44-ФЗ, при осуществлении которых в соответствии с частью 4 статьи 93 Федерального закона № 44-ФЗ </w:t>
      </w:r>
      <w:r>
        <w:rPr>
          <w:iCs/>
          <w:sz w:val="28"/>
          <w:szCs w:val="28"/>
        </w:rPr>
        <w:t>заказчики не наделены обязательством по определению и обоснованию цены контракта.</w:t>
      </w:r>
    </w:p>
    <w:p>
      <w:pPr>
        <w:pStyle w:val="Normal"/>
        <w:ind w:firstLine="567"/>
        <w:jc w:val="both"/>
        <w:rPr/>
      </w:pPr>
      <w:r>
        <w:rPr>
          <w:sz w:val="28"/>
        </w:rPr>
        <w:t>Закупки продуктов питания осуществлены путем закупок малых объемов с заключением контрактов с единственным поставщиком. Выбранный Учреждениями способ определения поставщика (закупка у единственного поставщика малого объема) не противоречит нормам законодательства о контрактной систе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ходе аудита контрактов на поставку продуктов питания, заключенных Учреждениями в 2020 году установлен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лата по контрактам произведена в пределах доведенных лимитов бюджетных обязательств, в соответствии с частью 2 статьи 72 Бюджетного кодекса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Проверкой соблюдения обязательных условий, установленных статьей 34 Федерального закона № 44-ФЗ, нарушений не выявле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орма заключенных контрактов на поставку продуктов питания не соответствует форме типового контракта, утвержденной приказом Минсельхоза России от 19.03.2020 № 140 «Об утверждении типового контракта на поставку продуктов питания», но при этом содержит все необходимые условия поставки продуктов питания, указанные в типовом контрак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Аудит соответствия действий Учреждений как Заказчиков положениям статьи 12 Федерального закона № 44-ФЗ согласно которой заказчики при планировании и осуществлении закупок в соответствии с Федеральным законом № 44-ФЗ должны исходить из необходимости достижения заданных результатов обеспечения государственных и муниципальных нужд показал, что </w:t>
      </w:r>
      <w:r>
        <w:rPr>
          <w:bCs/>
          <w:color w:val="000000"/>
          <w:sz w:val="28"/>
          <w:szCs w:val="28"/>
        </w:rPr>
        <w:t xml:space="preserve">Учреждениями в среднем соблюдено потребление воспитанниками </w:t>
      </w:r>
      <w:r>
        <w:rPr>
          <w:sz w:val="28"/>
          <w:szCs w:val="28"/>
        </w:rPr>
        <w:t xml:space="preserve">белков, жиров, углеводов и </w:t>
      </w:r>
      <w:r>
        <w:rPr>
          <w:bCs/>
          <w:color w:val="000000"/>
          <w:sz w:val="28"/>
          <w:szCs w:val="28"/>
        </w:rPr>
        <w:t>энергетическая ценность блюд и соответственно обеспечена эффективность закупок продуктов питания (достижение заданных результатов определяется выполнением норм питания детей и соответствия качества продуктов питания установленным требованиям СанПиНа)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28"/>
          <w:szCs w:val="28"/>
        </w:rPr>
        <w:t>Аудит исполнения сторонами условий муниципальных контрактов на поставку продуктов питания, заключенных учреждениями за 2020 год (исполнение условий контрактов о сроках поставки продуктов питания и их оплаты, применения санкций при их неисполнении) выяви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я по реализации условий заключенных муниципальных контрактов несвоевременными в части расчетов в МБДОУ Новоселовском детском саду «Солнышко» № 25 по одному контракту на сумму 3 344,0 руб., в МБДОУ Комском детском саду «Дельфиненок» № 9 по одному контракту на сумму 5 468,20 руб.; в МБДОУ Светлолобовском детском саду «Сказка» № 7 по двум муниципальным контрактам на общую сумму 62 879,25 руб.; в МБОУ Игрышенской СОШ № 3 по одному контракту на </w:t>
      </w:r>
      <w:r>
        <w:rPr>
          <w:sz w:val="28"/>
        </w:rPr>
        <w:t>сумму 2 189,36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 и периодичность выявленных в ходе аудита нарушений показывает на недостаточный внутренний контроль, который необходимо проводить на стадии планирования закупок, заключения муниципальных контрактов и на стадии их исполнения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инятые решения и меры</w:t>
      </w:r>
    </w:p>
    <w:p>
      <w:pPr>
        <w:pStyle w:val="Normal"/>
        <w:widowControl w:val="false"/>
        <w:autoSpaceDE w:val="false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:</w:t>
      </w:r>
    </w:p>
    <w:p>
      <w:pPr>
        <w:pStyle w:val="Normal"/>
        <w:widowControl w:val="false"/>
        <w:autoSpaceDE w:val="false"/>
        <w:ind w:right="-23" w:firstLine="567"/>
        <w:jc w:val="both"/>
        <w:rPr/>
      </w:pPr>
      <w:r>
        <w:rPr>
          <w:sz w:val="28"/>
          <w:szCs w:val="28"/>
        </w:rPr>
        <w:t>- внесены представления в МБДОУ Новоселовский детский сад «Солнышко» № 25, МБДОУ Комский детский сад «Дельфиненок» № 9, МБДОУ Светлолобовский детский сад «Сказка» № 7, МБОУ Игрышенская СОШ № 3 с указанием нарушений и недостатков и требованием о предоставлении информации о проведенной работе по их устранению;</w:t>
      </w:r>
    </w:p>
    <w:p>
      <w:pPr>
        <w:pStyle w:val="Normal"/>
        <w:widowControl w:val="false"/>
        <w:autoSpaceDE w:val="false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рассмотрены, работа по недопущению в дальнейшей работе выявленных нарушений и недостатков в учреждениях проведена;</w:t>
      </w:r>
    </w:p>
    <w:p>
      <w:pPr>
        <w:pStyle w:val="Normal"/>
        <w:widowControl w:val="false"/>
        <w:autoSpaceDE w:val="false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результатах контрольного мероприятия направлена Главе Новоселовского района, в отдел образования администрации Новоселовского района в целях осуществления ведомственного контроля;</w:t>
      </w:r>
    </w:p>
    <w:p>
      <w:pPr>
        <w:pStyle w:val="Normal"/>
        <w:widowControl w:val="false"/>
        <w:autoSpaceDE w:val="false"/>
        <w:ind w:right="-23" w:firstLine="567"/>
        <w:jc w:val="both"/>
        <w:rPr/>
      </w:pPr>
      <w:r>
        <w:rPr>
          <w:sz w:val="28"/>
          <w:szCs w:val="28"/>
        </w:rPr>
        <w:t>- материалы контрольного мероприятия направлены в прокуратуру Новоселовского район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18:00Z</dcterms:created>
  <dc:creator>Admin</dc:creator>
  <dc:description/>
  <cp:keywords/>
  <dc:language>en-US</dc:language>
  <cp:lastModifiedBy>Александр</cp:lastModifiedBy>
  <cp:lastPrinted>2020-08-28T09:17:00Z</cp:lastPrinted>
  <dcterms:modified xsi:type="dcterms:W3CDTF">2021-10-04T07:18:00Z</dcterms:modified>
  <cp:revision>42</cp:revision>
  <dc:subject/>
  <dc:title>Контрольное мероприятие “Проверка целевого и эффективного использования средств районного бюджета, направленных на содержание Единой дежурно-диспетчерской службы администрации Новоселовского района в 2011-2012 г</dc:title>
</cp:coreProperties>
</file>