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удит закупок товаров, работ, услуг для обеспечения муниципальных нуж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об экспертно-аналитическом мероприятии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нование для проведения контрольного мероприятия: </w:t>
      </w:r>
      <w:r>
        <w:rPr>
          <w:sz w:val="28"/>
          <w:szCs w:val="28"/>
        </w:rPr>
        <w:t>пункт 3.4 годового плана работы контрольно-счетной палаты Новоселовского района на 2020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ъекты контрольного мероприятия: </w:t>
      </w:r>
      <w:r>
        <w:rPr>
          <w:sz w:val="28"/>
          <w:szCs w:val="28"/>
        </w:rPr>
        <w:t>муниципальное бюджетное образовательное учреждение Бараитская средняя общеобразовательная школа № 8, муниципальное бюджетное образовательное учреждение Легостаевская средняя общеобразовательная школа № 11 им. Р.В. Можнова, муниципальное казенное учреждение «Централизованная бухгалтерия учреждений образования Новосе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веряемый период: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январь – сентябрь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контрольного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веряемый период закупки для обеспечения муниципальных нужд учреждениями осуществлялис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 44-ФЗ).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соблюдения установленного порядка осуществления закупок товаров, работ и услуг для муниципальных нужд устано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6333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закупок для обеспечения муниципальных нужд в учреждениях в проверяемый  период  произведена  с  соблюдением статьи 38 Федерального зак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ФЗ в части назначения контрактных управля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цип профессионализма заказчика, предусмотренный статьей 9 Федерального закона № 44-ФЗ учреждениями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 планирования закупок в проверяемый период учреждениями осуществлен с нарушениями условий внесения изменений в планы-графики закупок, предусмотренных частью 2 пункта 8 статьи 16 Федерального закона № 44-ФЗ на общую сумму в МБОУ Бараитская СОШ № 8 – 892,8 тыс. рублей, в МБОУ Легостаевская СОШ № 11 – 164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ами-графиками учреждений предусмотрены закупки у единственного поставщика (подрядчика, исполнителя) в соответствии с частями 1, 4, 5, 8, 29 пункта 1 статьи 9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44-ФЗ, при осуществлении которых  в соответствии с частью 4 статьи 93 Федерального закона № 44-ФЗ </w:t>
      </w:r>
      <w:r>
        <w:rPr>
          <w:iCs/>
          <w:sz w:val="28"/>
          <w:szCs w:val="28"/>
        </w:rPr>
        <w:t>заказчики не наделены обязательством по определению и обоснованию цены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 осуществления закупок учреждениями произведен с наруш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и 16 Федерального закона № 44-ФЗ и статьи 72 Бюджетного кодекса РФ согласно которым закупки, не предусмотренные планом-графиком, не могут быть осуществлены  в МБОУ Бараитская СОШ № 8 на сумму 127,0 тыс. рублей, в МБОУ Легостаевская СОШ № 11 на сумму 22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атьи 33 Федерального закона № 44-ФЗ согласно которой в описание объекта закупки не должны включаться требования или указания в отношении товарных знаков, фирменных наименований в МБОУ Легостаевская СОШ № 11 в 7 муниципальных контрактах на общую сумму 717,5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ункта 2 статьи 34 Федерального закона № 44-ФЗ согласно которого при заключении контракта указывается, что цена контракта является твердой и определяется на весь срок исполнения в МБОУ Бараитская СОШ № 8 в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актах   на  общую  сумму 390 785,87 руб., в МБОУ Легостаевская СОШ № 11 в 15 муниципальных контрактах на общую сумму 924 889,61 руб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пункта  13.1  статьи 34 Федерального закона № 44-ФЗ согласно которого «срок оплаты заказчиком поставленного товара, выполненной работы (ее результатов), оказанной услуги … должен составлять не более тридцати дней с даты подписания заказчиком документа о приемке» в МБОУ Бараитская СОШ № 8 данный срок превышен в 2 муниципальных контрактах на общую сумму 22 257,05 руб., в МБОУ Легостаевская СОШ № 11 в 5 муниципальных контрактах на общую сумму 65 567,8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ный аудит муниципальных контрактов, заключенных учреждениями в проверяемый период выявил также наличие муниципальных контрактов, заключенных  по основаниям, предусмотренным пунктом 4  и пунктом 5 части 1 статьи 93 Федерального закона № 44-ФЗ, по которым  пунктом 15 статьи 34 Федерального закона № 44-ФЗ допускается заключение контракта в любой форме, предусмотренной Гражданским кодексом РФ для совершения сделок, не указано основание заключения контракта (статья Федерального закона № 44-ФЗ), не оговорены сроки поставки товаров, оказания услуг, выполнения работ, условия оплаты, не предусмотрены меры ответственности за неисполнение контракта, что не нарушает положения Федерального закона № 44-ФЗ, но при этом создает риски ненадлежащего исполнения контрактов. 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латы  по  муниципальным  контрактам, произведены в пределах доведенных лимитов бюджетных обязательств  в соответствии с частью 2 статьи 72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удит соответствия действий учреждений как заказчиков положениям статьи 12 Федерального закона № 44-ФЗ  согласно которой заказчики при планировании и осуществлении закупок в соответствии с Федеральным законом № 44-ФЗ должны исходить из необходимости достижения заданных результатов обеспечения государственных и муниципальных нужд показал, что предметы заключенных в проверяемый период муниципальных контрактов - поставленные товары, оказанные услуги, выполненные работы  являются необходимыми для реализации уставных видов деятельности учреждений и исполнения возложенных на них обязанностей согласно Уставов учреждений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уд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ия сторонами условий муниципальных контрактов, заключенных учреждениями (выборочный) в период с января по сентябрь 2020 года (исполнение условий контрактов о сроках поставки товаров, выполнения работ, оказания услуг для муниципальных нужд и их оплаты, применения санкций при их неисполнении) выя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по реализации условий заключенных с МБОУ Бараитская СОШ № 8 муниципальных контрактов несвоевременными в части расчетов по 2 муниципальным контрактам на общую сумму  48,9 тыс.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актер и периодичность выявленных в ходе аудита нарушений показывает на недостаточный внутренний контроль, который необходимо проводить на стадии планирования закупок, заключения муниципальных контрактов  и на стадии их испол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    Принятые решения и меры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контрольного мероприятия: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>-   внесены представления в МБОУ Бараитская СОШ № 8, МБОУ Легостаевская СОШ № 11  с указанием нарушений и недостатков и требованием о предоставлении информации о проведенной работе по их устранению;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рассмотрены, работа по недопущению в дальнейшей работе выявленных нарушений и недостатков в учреждениях проведена;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я  о  результатах  контрольного мероприятия направлена Главе Новоселовского района, в отдел образования администрации Новоселовского района в целях осуществления ведомственного контроля;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атериалы    контрольного    мероприятия    направлены    в     прокуратуру Новосел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18:00Z</dcterms:created>
  <dc:creator>Admin</dc:creator>
  <dc:description/>
  <cp:keywords/>
  <dc:language>en-US</dc:language>
  <cp:lastModifiedBy>Александр</cp:lastModifiedBy>
  <cp:lastPrinted>2020-08-28T09:17:00Z</cp:lastPrinted>
  <dcterms:modified xsi:type="dcterms:W3CDTF">2021-03-15T00:33:00Z</dcterms:modified>
  <cp:revision>40</cp:revision>
  <dc:subject/>
  <dc:title>Контрольное мероприятие “Проверка целевого и эффективного использования средств районного бюджета, направленных на содержание Единой дежурно-диспетчерской службы администрации Новоселовского района в 2011-2012 г</dc:title>
</cp:coreProperties>
</file>