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эффективности финансово-хозяйственной деятельности муниципального унитарного предприятия «Энергия» администрации Новоселовского района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firstLine="709"/>
        <w:jc w:val="both"/>
        <w:rPr/>
      </w:pPr>
      <w:r>
        <w:rPr>
          <w:b/>
          <w:sz w:val="28"/>
          <w:szCs w:val="28"/>
        </w:rPr>
        <w:t xml:space="preserve">Основания для проведения контрольного мероприятия: </w:t>
      </w:r>
      <w:r>
        <w:rPr>
          <w:sz w:val="28"/>
          <w:szCs w:val="28"/>
        </w:rPr>
        <w:t>пункт 3.2 годового плана работы контрольно-счетной палаты Новоселовского района на 2021 год, приказ председателя контрольно-счетной палаты Новоселовского района от 14.07.2021 г. № 9 «О проведении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муниципальное унитарное предприятие «Энергия» администрации Новосе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20 год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Энергия» администрации Новоселовского района создано на основании постановления администрации Новоселовского района от 18.09.2006 №399, для целей оказания услуг населению, является коммерческой организацией с имуществом, закрепленным на праве хозяйственного 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, регламентирующим деятельность предприятия, является Устав. В зарегистрированном экземпляре Устава отсутствует страница под номером 9, в остальном положения Устава соответствуют действующему законодательств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инансовое состояние предприятия имеет тенденцию к ухудшению, в проверяемый период результатом деятельности предприятия является чистый убыток по причине наличия дебиторской задолженности, снижения выручки от реализации услуг бани вследствие кризисной обстановки в стране в условиях пандемии, роста расходов в связи с проведением ремонта внутренних помещений здания ба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предприятия организована и ведется с нарушениями правил, установленных федеральным законодательством в части отражения информации об имуществе предприятия в финансовой отчетности, организации учетной политики предприятия, ведения бухгалтерского учета, соблюдения кассовой дисциплины, учета основных средств, учета и списания ГСМ, расчетов с персоналом по оплате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ое оборудование на предприятии, обеспечивающее осуществление основной деятельности, а также здания бани и гостиницы находятся в ветхой, морально и физически устаревшей форме, что приводит к дополнительным затратам на осуществление ремонт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на покрытие убытков бани, предоставляемые предприятию из районного бюджета на основании решений Новоселовского районного Совета депутатов, возместили лишь 51% расчетной потребности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собственника имущества предприятия – администрации района - не в полном объеме реализуются права по управлению и контролю за деятельностью предприятия: не утвержден отчет о выполнении Плана финансово-хозяйственной деятельности предприятия, не проведен анализ работы унитар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осуществляется с нарушениями положений Федерального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выявлено 64 нарушения на сумму 940,1 тыс. рублей.</w:t>
      </w:r>
    </w:p>
    <w:p>
      <w:pPr>
        <w:pStyle w:val="Normal"/>
        <w:numPr>
          <w:ilvl w:val="0"/>
          <w:numId w:val="1"/>
        </w:numPr>
        <w:spacing w:before="120" w:after="120"/>
        <w:ind w:left="714" w:hanging="714"/>
        <w:rPr>
          <w:sz w:val="28"/>
          <w:szCs w:val="28"/>
        </w:rPr>
      </w:pPr>
      <w:r>
        <w:rPr>
          <w:b/>
          <w:sz w:val="28"/>
          <w:szCs w:val="28"/>
        </w:rPr>
        <w:t>Принятые решения и меры.</w:t>
      </w:r>
    </w:p>
    <w:p>
      <w:pPr>
        <w:pStyle w:val="Normal"/>
        <w:widowControl w:val="false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: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внесено представление директору муниципального унитарного предприятия «Энергия» администрации Новоселовского района с указанием нарушений и недостатков и требованием о предоставлении информации о проведенной работе по их устранению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внесено представление Главе Новоселовского района с указанием нарушений и недостатков и требованием о предоставлении информации о проведенной работе по их устранению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направлены информационные письма Главе района и в районное финансовое управление администрации Новоселовского района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материалы контрольного мероприятия направлены в прокуратуру Новоселовского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1:00Z</dcterms:created>
  <dc:creator>Admin</dc:creator>
  <dc:description/>
  <cp:keywords/>
  <dc:language>en-US</dc:language>
  <cp:lastModifiedBy>Александр</cp:lastModifiedBy>
  <dcterms:modified xsi:type="dcterms:W3CDTF">2022-05-05T04:09:00Z</dcterms:modified>
  <cp:revision>4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