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эффективности финансово-хозяйственной деятельности муниципального унитарного предприятия «Коммунальщик» администрации Новоселовского района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пункт 3.4 годового плана работы контрольно-счетной палаты Новоселовского района, приказ председателя контрольно-счетной палаты Новоселовского района от 08.11.2021 г. № 16 «О проведении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унитарное предприятие «Коммунальщик» администрации Новосе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январь-октябрь 2021 года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«Коммунальщик» администрации Новоселовского района создано на основании постановления администрации Новоселовского района от 30.06.2010 № 594, для целей оказания услуг населению, является коммерческой организацией с имуществом, закрепленным на праве хозяйственного 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, регламентирующим деятельность предприятия, является Устав, положения Устава соответствуют действующему законодательств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овое состояние МУП «Коммунальщик» имеет тенденцию к улучшению, чистый убыток предприятия уменьшается с кажд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МУП «Коммунальщик» в части учета и списания ГСМ, начисления амортизации основных средств организована и ведется с нарушениями правил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осуществляется с нарушениями положений Федерального закона № 44-ФЗ.</w:t>
      </w:r>
    </w:p>
    <w:p>
      <w:pPr>
        <w:pStyle w:val="Normal"/>
        <w:numPr>
          <w:ilvl w:val="0"/>
          <w:numId w:val="1"/>
        </w:numPr>
        <w:spacing w:before="120" w:after="120"/>
        <w:ind w:left="714" w:hanging="714"/>
        <w:rPr>
          <w:sz w:val="28"/>
          <w:szCs w:val="28"/>
        </w:rPr>
      </w:pPr>
      <w:r>
        <w:rPr>
          <w:b/>
          <w:sz w:val="28"/>
          <w:szCs w:val="28"/>
        </w:rPr>
        <w:t>Принятые решения и меры.</w:t>
      </w:r>
    </w:p>
    <w:p>
      <w:pPr>
        <w:pStyle w:val="Normal"/>
        <w:widowControl w:val="false"/>
        <w:autoSpaceDE w:val="false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внесено представление директору муниципального унитарного предприятия «Коммунальщик» администрации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направлены информационные письма Главе района и в районное финансовое управление администрации Новоселовского района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материалы контрольного мероприятия направлены в прокуратуру Новоселов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1:00Z</dcterms:created>
  <dc:creator>Admin</dc:creator>
  <dc:description/>
  <cp:keywords/>
  <dc:language>en-US</dc:language>
  <cp:lastModifiedBy>Александр</cp:lastModifiedBy>
  <dcterms:modified xsi:type="dcterms:W3CDTF">2022-05-05T04:13:00Z</dcterms:modified>
  <cp:revision>4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