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эффективности использования бюджетных средств, направленных на благоустройство «Парка победы» в с. Новоселов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б экспертно-аналитическом мероприятии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>пункт 2.4 годового плана работы контрольно-счетной палаты Новоселовск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кты экспертно-аналитического мероприятия: </w:t>
      </w:r>
      <w:r>
        <w:rPr>
          <w:sz w:val="28"/>
          <w:szCs w:val="28"/>
        </w:rPr>
        <w:t>администрация Новоселовского района, муниципальное казенное учреждение «Служба Заказчика администрации Новосе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следу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но-аналитического мероприятия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устройство «Парка Победы» в с. Новоселово произведено в рамках муниципальной программы Новоселовского района «Развитие сельского хозяйства и регулирование рынков сельскохозяйственной продукции, сырья и продовольствия в Новоселовском районе» за счет средств краевого бюджета и софинансировани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включено в муниципальную программу на основании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» с соблюдением условий, предусмотренных статьей 4 Закона Красноярского края от 21.04.2016 №10-4429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в установленном порядке муниципальной программы со сроком реализации не более трех лет, содержащей мероприятия по созданию условий для развития сельскохозяйственного производства, производства пищевых продуктов и расширения рынка сельскохозяйственной продукции, сырья и продовольствия путем предоставления субсидий, в том числе грантов, юридическим лицам и индивидуальным предпринимателям на строительство, реконструкцию или модернизацию объектов, модульных объектов по производству, и (или) переработке, и (или) хранению, и (или) реализации сельскохозяйственной продукции и (или) пищевых продуктов, и (или) ведению деятельности по убою скота, приобретение сельскохозяйственных животных, техники и оборудования, модульных объектов для производства, и (или) переработки, и (или) хранения, и (или) реализации сельскохозяйственной продукции и (или) пищевых продуктов, и (или) ведения деятельности по убою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в муниципальном правовом акте представительного органа о местном бюджете муниципального района бюджетных ассигнований на исполнение в текущем и (или) очередном финансовом году расходных обязательств по реализации мероприятий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ровня софинансирования мероприятий муниципальной программы за счет средств местного бюджета в размере не менее 0,1 процента от общего объема средств, направляемых на реализацию да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благоустройства «Парка Победы» в с. Новоселово направлено 5 000,0 тыс. рублей, в том числе 4 950,0 тыс. рублей – средства краевого бюджета, 50,0 тыс. рублей – средства районного бюджета, за счет межбюджетных трансфертов из бюджета Новоселовского сельсовета, направленных  на исполнение переданных полномочий в районный бюджет на основании соглашения «О передаче части полномочий по благоустройству территории Новоселовского сельсовета, включая обеспечение уличного освещения, озеленение, создание и благоустройство зон отдыха, размещение малых архитектурных форм, в том числе спортивных и детских площад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ных средств, предусмотренных на выполнение мероприятий по благоустройству Парка Победы,  составило  4 975,0 тыс. рублей, в том числе 4 925,2 тыс. рублей средства краевого бюджета, 49,8 тыс. рублей средства районного бюджета, с экономией в результате проведения электронного аукциона в сумме 25,2 тыс. рублей (0,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редства направлены на оплату муниципального контракта на выполнение работ по благоустройству «Парка Победы» в с. Новоселово - по целевому назна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на выполнение работ по благоустройству «Парка Победы» в с. Новоселово заключен по итогам проведения электронного аукциона с участником, предложившим наименьшую цену контракта - обществом с ограниченной ответственностью «БРИКС»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соблюдения требований законодательства о контрактной системе в сфере закупок при  проведении закупочных процедур выявил неэффективную работу уполномоченного органа, осуществляющего размещение закупки – муниципального казенного учреждения «Служба заказчика администрации Новоселовского района» допустившего отмену закупки дважды в связи с необходимостью доработки конкурсной документации и на основании предписания УФАС России по контролю в сфере закупок. Заказчиком допущены наруш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части 1 статьи 31, частей 5 и 8 статьи 34, части 1 статьи 64, части 5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предписанию УФАС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еисполнение   предписания   УФАС  в  части применения  в  аукционной документации стандартов ГОСТ, утративших силу, что является нарушением пункта 2 части 1 статьи 33 Федерального закона № 44-ФЗ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Заключение  муниципального контракта на выполнение работ по благоустройству «Парка Победы» в с. Новоселово  произведено  с  нарушением сроков, установленных частью 4 статьи 528 Гражданского кодекса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Техническая документация муниципального контракта составлена с нарушением пункта 2 части 1 статьи 33 Федерального закона № 44-ФЗ, при этом  данное нарушение было указано УФАС еще в процессе проведения закупочных процедур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ые условия, предусмотренные статьей 34 Федерального закона       № 44-ФЗ соблюдены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ение муниципального контракта на выполнение работ по благоустройству «Парка Победы» в с. Новоселово  произведено с нарушениями его условий как со стороны заказчика  - администрации Новоселовского района, так и со стороны подрядчика – ООО «БРИКС», в том чис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ей Новоселовского района допущ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рушение статей 94, 101 Федерального закона № 44-ФЗ, пунктов 4.6 – 4.11  муниципального контракта – отсутствие исполнения на должном уровне контрольных полномочий, нарушение порядка приемки выполненных рабо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рушение  статьи</w:t>
      </w:r>
      <w:r>
        <w:rPr>
          <w:color w:val="000000"/>
          <w:sz w:val="28"/>
          <w:szCs w:val="28"/>
        </w:rPr>
        <w:t xml:space="preserve"> 309 Гражданского кодекса РФ, пункта 3.7 муниципального контракта – несоблюдение сроков оплаты выполненных работ на сумму 3 401,5 тыс. рублей, что создало риск предъявления подрядчиком уплаты неустойки, предусмотренной пунктами 10.2, 10.3 муниципального контракта</w:t>
      </w:r>
      <w:r>
        <w:rPr>
          <w:sz w:val="28"/>
          <w:szCs w:val="28"/>
          <w:shd w:fill="F6F6F6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рушение части 6 статьи 34 Федерального закона № 44-ФЗ - неприменение мер ответственности к подрядчику за несоблюдение сроков выполнения работ предусмотренных пунктами 10.6, 10.7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ОО «БРИКС» допущ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качественное ведение рабочей документ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ушение пунктов 6.2, 6.3 муниципального контракта – использование общего журнала работ не по установленной муниципальным контрактом форме,  предусматривающей указание большего объема информации о выполняемых рабо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соответствие сроков выполнения работ, указанных в актах скрытых работ срокам, отмеченным в общем журнале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рушение статьи 309 Гражданского кодекса РФ,  части  2  муниципального контракта – несоблюдение сроков выполнения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рушение статьи 722 Гражданского кодекса РФ, части 5 муниципального контракта - наличие некачественно выполненных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отношении администрации Новоселовского района и  ООО «БРИКС» выявлены факты искажения данных о выполнении работ, приведенных в общем журнале работ и в Акте о приемке выполненных работ (форме КС-2), а также необоснованной выплаты бюджетных средств за фактически не выполненные работы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411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  Принятые решения и меры</w:t>
      </w:r>
    </w:p>
    <w:p>
      <w:pPr>
        <w:pStyle w:val="Normal"/>
        <w:widowControl w:val="false"/>
        <w:autoSpaceDE w:val="false"/>
        <w:spacing w:before="120" w:after="0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экспертно-аналитическ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лаве Новоселовского района направлено заключение о результатах экспертно-аналитического мероприятия для рассмотрения и представление для принятия мер по устранению причин и условий совершения выявленных нарушений; 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рокуратуру Новоселовского района направлено заключение о результатах экспертно-аналитического мероприятия для рассмотр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ассмотрения представления, администрацией Новоселовского района направлено в Арбитражный суд Красноярского края заявление о признании недействительным представления как несоответствующе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ание, приведенное в заявлении о признании недействительным представления: «Контрольно-счетная палата Новоселовского района уполномочена на выдачу по итогам ревизии (проверки) обязательного для исполнения представления о выявленных нарушениях только бюджетного законодательства Российской Федерации и иных нормативных правовых актов, регулирующих бюджетные правоотношения…» со ссылкой на статью 270.2 Бюджетного кодекса РФ,  не относится к сфере деятельности контрольно-счетной палаты Новоселовского района как органа внешнего муниципального финансового контроля, а распространяются исключительно на органы внутреннего муниципального финансового контроля, которые являются органами местных администраций, финансовыми органами муниципальных образований, что изложено в Отзыве контрольно-счетной палаты Новоселовского района на заявление о признании недействительным предст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битражным судом Красноярского края  проведено 5 заседаний, в результате которых судом вынесено определение об оставлении заявления без рассмотрения. 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вторно направленное Главе Новоселовского района представление рассмотрено, работа по устранению причин и условий совершения выявленных нарушений проведе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9:00Z</dcterms:created>
  <dc:creator>Admin</dc:creator>
  <dc:description/>
  <cp:keywords/>
  <dc:language>en-US</dc:language>
  <cp:lastModifiedBy>Александр</cp:lastModifiedBy>
  <cp:lastPrinted>2021-02-03T11:16:00Z</cp:lastPrinted>
  <dcterms:modified xsi:type="dcterms:W3CDTF">2021-02-20T01:02:00Z</dcterms:modified>
  <cp:revision>49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