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 закупок товаров, работ и услуг для обеспечения муниципальных нуж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о контрольном мероприя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12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оведения контрольного мероприятия: </w:t>
      </w:r>
      <w:r>
        <w:rPr>
          <w:sz w:val="28"/>
          <w:szCs w:val="28"/>
        </w:rPr>
        <w:t>пункт 3.1 плана работы контрольно-счетной палаты Новоселовского района на 2018 год, распоряжение председателя Новоселовского районного Совета депутатов от 10.01.2018 №3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трольного мероприят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Объекты контрольного мероприятия: </w:t>
      </w:r>
      <w:r>
        <w:rPr>
          <w:sz w:val="28"/>
          <w:szCs w:val="28"/>
        </w:rPr>
        <w:t>детский оздоровительный лагерь «Соснячок» муниципального бюджетного образовательного учреждения дополнительного образования «Новоселовский Центр творчества и туризма».</w:t>
      </w: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Период проведения контрольного мероприятия:  </w:t>
      </w:r>
      <w:r>
        <w:rPr>
          <w:sz w:val="28"/>
          <w:szCs w:val="28"/>
        </w:rPr>
        <w:t>15.01.2018 – 15.02.201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b/>
          <w:color w:val="FF66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2017 год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контрольного меро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веряемый период закупки для обеспечения государственных и муниципальных нужд учреждением осуществлялись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соблюдения установленного порядка осуществления закупок товаров, работ и услуг для муниципальных нужд установле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26333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закупок для обеспечения муниципальных нужд в МБОУ ДО «Новоселовский Центр творчества и туризма» в 2017 году произведена с нарушением статьи 38 Федерального закона от05.04.2013 №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44-ФЗ) в части назначения контрактного управля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цип профессионализма заказчика, предусмотренный статьей 9 Федерального закона №44-ФЗ учреждением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 планирования закупок в проверяемый период осуществлен в целом в соответствии с положениями, установленными Федеральным законом №44-ФЗ, при этом при формировании плана закупок не соблюдено требование ч.1 статьи 17 Федерального закона №44-ФЗ, которой установлено, что планы закупок формируются заказчиками с учетом требований, установленных статьей 19 Федерального закона №44-ФЗ, по причине отсутствия на момент планирования соответствующих правовых актов, утвержденных администрацией Новосел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ение изменений в план-график закупок на 2017 год заказчиком произведено с нарушением статьи 21 Федерального закона №44-ФЗ при размещении закупки на сумму 14970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снование закупок произведено с несоблюдением  п.2 статьи 18 Федерального закона 44-ФЗ при формировании плана закупок на 2017 год и с несоблюдением статьи 22 Федерального закона №44-ФЗ при формировании плана-графика закупок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 осуществления закупок  произведен с нарушением статьи 6, статьи 34 Федерального закона №44-ФЗ и статьи 1 Федерального закона №135-ФЗ «О защите конкурен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2017  году  для  ДОЛ  «Соснячок»   учреждением  заключено  2 муниципальных контракта путем проведения электронных аукционов, в результате которых экономия бюджетных средств составила 58,0 тыс.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которые муниципальные  контракты,  заключенные  с единственным поставщиком, составлены некачественно, имеются технические ошибки, не прописаны условия, защищающие заказчика от ненадлежащего исполнения данных муниципальных кон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  результатов,   предусмотренных   муниципальными контрактами, произведена с нарушением статьи 94 Федерального закона №4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вум муниципальным контрактам стоимостью 1764778,70 руб.  заказчиком  не применены меры ответственности за нарушение подрядчиком сроков выполне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9 муниципальным контрактам заказчиком не соблюдены условия данных контрактов в части расчетов за поставленные товары, выполненные работы, оказанные услуги на общую сумму 207198,0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актер и периодичность выявленных в ходе настоящей проверки нарушений показывает на недостаточный внутренний контроль, который необходимо проводить на стадии  планирования закупок, подготовки документации о закупке и проектов контрактов (договоров) и на стадии их испол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Принятые решения и м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контрольного мероприятия внесено представление директору МБОУ ДО «Новоселовский Центр творчества и туризма», направлено информационное письмо начальнику отдела образования администрации Новос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направлены в прокуратуру Новос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1:00Z</dcterms:created>
  <dc:creator>Admin</dc:creator>
  <dc:description/>
  <cp:keywords/>
  <dc:language>en-US</dc:language>
  <cp:lastModifiedBy>Александр</cp:lastModifiedBy>
  <dcterms:modified xsi:type="dcterms:W3CDTF">2019-01-11T08:45:00Z</dcterms:modified>
  <cp:revision>22</cp:revision>
  <dc:subject/>
  <dc:title>Контрольное мероприятие “Проверка целевого и эффективного использования средств районного бюджета, направленных на содержание Единой дежурно-диспетчерской службы администрации Новоселовского района в 2011-2012 г</dc:title>
</cp:coreProperties>
</file>