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ка соблюдения установленного порядка предоставления выплат стимулирующего характера  работникам муниципального бюджетного учреждения культуры «Новоселовский районный Дом культуры «Юность»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 о контрольном мероприят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12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я для проведения контрольного мероприятия: </w:t>
      </w:r>
      <w:r>
        <w:rPr>
          <w:sz w:val="28"/>
          <w:szCs w:val="28"/>
        </w:rPr>
        <w:t>распоряжение Главы района, председателя районного Совета депутатов от 22.05.2015 № 10-р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«О проведении контрольного мероприят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Объекты контрольного мероприятия: </w:t>
      </w:r>
      <w:r>
        <w:rPr>
          <w:sz w:val="28"/>
          <w:szCs w:val="28"/>
        </w:rPr>
        <w:t>муниципальное бюджетное учреждение культуры «Новоселовский районный Дом культуры «Юность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Период проведения контрольного мероприятия:  </w:t>
      </w:r>
      <w:r>
        <w:rPr>
          <w:sz w:val="28"/>
          <w:szCs w:val="28"/>
        </w:rPr>
        <w:t>27.05.2015 – 11.06.2015.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:</w:t>
      </w:r>
      <w:r>
        <w:rPr>
          <w:b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январь  –</w:t>
      </w:r>
      <w:r>
        <w:rPr>
          <w:b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май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ведения контрольного мероприят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выплат стимулирующего характера работникам в МБУК «Новоселовский РДК «Юность» осуществляется ежемесячно на основании Коллективного договора  и Положения об оплате труда работников учреждения. Переход на оплату труда с применением выплат стимулирующего характера в учреждении произведен в соответствии с Положением о системах оплаты труда работников муниципальных учреждений, утвержденным Решением районного Совета депутатов от 30.09.2014 №49-281р, при этом в учреждении приняты собственные критерии оценки деятельности работников, что не противоречит данному Полож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ой соблюдения установленного порядка предоставления выплат стимулирующего характера  работникам учреждения выявлены недостатки и наруш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анализе нормативно-правовой базы выявлен ряд недостатков в нормативных актах, регламентирующих предоставление выплат стимулирующего характера работникам учреждения.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роверке распределения выплат стимулирующего характера выявлены недостатки в оформлении результатов работы комиссии по распределению данных выплат, установлены случаи превышения предусмотренного локальными нормативными актами размера выплат стимулирующего характе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распределения штатной нагрузки работникам учреждения выявил нарушение статьи 284 Трудового кодекса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ы контрольного мероприятия свидетельствуют о необходимости соблюдения нормативно-правовых актов, регламентирующих предоставление выплат стимулирующего характера, а так же соблюдения трудов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Требования по устранению выявленных недостатков и наруш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контрольного мероприятия внесено представление директору МБУК «Новоселовский РДК «Ю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    Принятые решения и 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ожение об оплате труда работников МБУК «Новоселовский РДК «Юность» внесены соответств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татьи 284 Трудового кодекса Российской Федерации устранено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27:00Z</dcterms:created>
  <dc:creator>Admin</dc:creator>
  <dc:description/>
  <cp:keywords/>
  <dc:language>en-US</dc:language>
  <cp:lastModifiedBy>Admin</cp:lastModifiedBy>
  <dcterms:modified xsi:type="dcterms:W3CDTF">2016-01-18T02:02:00Z</dcterms:modified>
  <cp:revision>38</cp:revision>
  <dc:subject/>
  <dc:title>Контрольное мероприятие “Проверка целевого и эффективного использования средств районного бюджета, направленных на содержание Единой дежурно-диспетчерской службы администрации Новоселовского района в 2011-2012 г</dc:title>
</cp:coreProperties>
</file>