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оверка правильности начисления денежного вознаграждения выборным должностным лицам и лицам, замещающим иные муниципальные должности, главам муниципальных образований; начис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12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 контрольного мероприятия: </w:t>
      </w:r>
      <w:r>
        <w:rPr>
          <w:sz w:val="28"/>
          <w:szCs w:val="28"/>
        </w:rPr>
        <w:t>обращение прокуратуры Новоселовского района от 31.10.2016 №86-01-2016, распоряжение председателя районного Совета депутатов от 15.11.2016 № 17-р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трольного мероприят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Новоселовский районный Совет депутатов, администрация Новоселовского района, Анашенский, Бараитский, Комский, Легостаевский, Новоселовский, Светлолобовский, Толстомысенский, Чулымский сельсове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Период проведения контрольного мероприятия:  </w:t>
      </w:r>
      <w:r>
        <w:rPr>
          <w:sz w:val="28"/>
          <w:szCs w:val="28"/>
        </w:rPr>
        <w:t>25.11.2016-09.12.2016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5,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дения контрольного мероприятия проверено формирование расходов на содержание выборных должностных лиц, глав муниципальных образований    Новоселовского района, а именно начисление и выплата денежного вознаграждения, денежного поощрения,  оплата отпусков Главе Новоселовского района, председателю Новоселовского районного Совета депутатов, главам Анашенского, Бараитского, Комского, Легостаевского, Новоселовского, Светлолобовского, Толстомысенского, Чулымского сельсоветов, а также проверено начисление и   выплата муниципальным служащим надбавки к должностному окладу за работу со сведениями, составляющими государственную тайн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ой выявлено в Новоселовском сельсовете нарушение статьи 54.3 Устава Новоселовского сельсовета в части соблюдения продолжительности очередного ежегодного отпуска Главы сельсовет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плат, переплат, нецелевого использования бюджетных средст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Требования по устранению выявленных недостатков и 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контрольного мероприятия материалы направлены в прокуратуру Ново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53:00Z</dcterms:created>
  <dc:creator>Admin</dc:creator>
  <dc:description/>
  <cp:keywords/>
  <dc:language>en-US</dc:language>
  <cp:lastModifiedBy>Admin</cp:lastModifiedBy>
  <dcterms:modified xsi:type="dcterms:W3CDTF">2017-01-23T01:53:00Z</dcterms:modified>
  <cp:revision>12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