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 </w:t>
      </w:r>
      <w:r>
        <w:rPr>
          <w:b/>
          <w:sz w:val="28"/>
        </w:rPr>
        <w:t>целевого и эффективного использования субсидий, выделенных в 2014 году муниципальному бюджетному учреждению молодежный центр «Молодежный квартал» на выполнение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на основании годового плана работы контрольно-счетной палаты Новоселовского района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о контрольном мероприяти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b/>
          <w:sz w:val="28"/>
          <w:szCs w:val="28"/>
        </w:rPr>
        <w:t xml:space="preserve">Основания для проведения контрольного мероприятия: </w:t>
      </w:r>
      <w:r>
        <w:rPr>
          <w:sz w:val="28"/>
        </w:rPr>
        <w:t xml:space="preserve">пункт 4.3 годового плана работы контрольно-счетной палаты Новоселовского района на 2015 год, распоряжение председателя районного Совета депутатов от 15.10.2015 </w:t>
      </w:r>
      <w:r>
        <w:rPr>
          <w:sz w:val="28"/>
          <w:szCs w:val="28"/>
        </w:rPr>
        <w:t>№18-р «О проведении контрольного мероприятия»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Объекты контрольного мероприятия: </w:t>
      </w:r>
      <w:r>
        <w:rPr>
          <w:sz w:val="28"/>
          <w:szCs w:val="28"/>
        </w:rPr>
        <w:t>муниципальное бюджетное учреждение молодежный центр «Молодежный квартал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 xml:space="preserve">Период проведения контрольного мероприятия: </w:t>
      </w:r>
      <w:r>
        <w:rPr>
          <w:sz w:val="28"/>
          <w:szCs w:val="28"/>
        </w:rPr>
        <w:t>19 – 26.10.2015.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контрольного меропри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молодежный центр «Молодежный квартал» создано в целях организации досуга молодежи по месту жительства; пропаганды, развития и формирования здорового образа жизни, физической культуры и спорта среди молодежи; создания благоприятных условий для развития личности, реализации творческого и интеллектуального потенциала молодежи; профилактики преступности, наркомании и алкоголизма среди молодежи. Является бюджетным некоммерчески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чреждением и финансируется за счет средств краевого и районного бюджета в виде субсидии на финансовое обеспечение выполнения муниципального задания в соответствии с Федеральным законом от 12.01.1996 №7-ФЗ «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осуществляет свою деятельность в соответствии с муниципальным заданием, утвержденным администрацией Новоселовского района – органом местного самоуправления, осуществляющим функции и полномочия учред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4 году исполнение  средств  субсидий,  направленных  на  выполнение муниципального задания, составило 99,8% в результате экономии. В соответствии с отчетом Учреждения по муниципальному заданию за 2014 год, муниципальное задание выполнено. В связи с тем, что Учреждением при выполнении муниципального задания достигнут наилучший результат при использовании определенного бюджетом финансирования, использование субсидий, выделенных Учреждению в 2014 году на выполнение муниципального задания, является эфф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целевого и эффективного использования субсидий, направленных учреждению на выполнение муниципального задания,  выявлены недостатки и нарушения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формирования муниципального задания выявил недостатки в оформлении муниципального задания, утверждении материальных затрат, обеспечении информирования потенциальных потребителей муниципальных услу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ой финансового обеспечения муниципального задания выявлены нарушения в части соблюдения графика перечисления субсидий и порядка внесения изменений в муниципальное зад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контрольного мероприятия свидетельствуют о необходимости соблюдения нормативно-правовых актов, регламентирующих формирование и финансовое обеспеч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Требования по устранению выявленных недостатков и нару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несены представления и.о. директора МБУ МЦ «Молодежный квартал» и администрации Новос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Принятые решения и м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ы постановления администрации Новосел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   о   внесении изменений в Устав МБУ МЦ «Молодежны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передаче отдельных полномочий учредителя в отношении муниципальных учреждений главным распорядителям средст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МБУ МЦ «Молодежный центр»,  учтены и исправлены недостатки, выявленные в ходе проведения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районного бюджета – отделом образования администрации Новоселовского района, замечания приняты к исполнению, определены ответстве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6:00Z</dcterms:created>
  <dc:creator>Admin</dc:creator>
  <dc:description/>
  <cp:keywords/>
  <dc:language>en-US</dc:language>
  <cp:lastModifiedBy>Admin</cp:lastModifiedBy>
  <dcterms:modified xsi:type="dcterms:W3CDTF">2016-01-18T01:54:00Z</dcterms:modified>
  <cp:revision>37</cp:revision>
  <dc:subject/>
  <dc:title>Контрольное мероприятие “Проверка целевого и эффективного использования средств районного бюджета, направленных на содержание Единой дежурно-диспетчерской службы администрации Новоселовского района в 2011-2012 г</dc:title>
</cp:coreProperties>
</file>