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эффективности финансово-хозяйственной деятельности муниципального унитарного предприятия «Энергия» администрации Новосе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о контрольном мероприя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я для проведения контрольного мероприятия: </w:t>
      </w:r>
      <w:r>
        <w:rPr>
          <w:sz w:val="28"/>
          <w:szCs w:val="28"/>
        </w:rPr>
        <w:t>пункт 3.4 плана работы контрольно-счетной палаты Новоселовского района на 2018 год, распоряжение председателя Новоселовского районного Совета депутатов от 17.09.2018 №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трольного мероприят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ъекты контрольного мероприятия: </w:t>
      </w:r>
      <w:r>
        <w:rPr>
          <w:sz w:val="28"/>
          <w:szCs w:val="28"/>
        </w:rPr>
        <w:t>муниципальное унитарное предприятие «Энергия» администрации Новос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: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7 год  – 1 полугодие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контрольного мероприятия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унитарное предприятие «Энергия» администрации Новоселовского района создано на основании постановления администрации Новоселовского района от 18.09.2006 №399, для целей оказания услуг населению, является коммерческой организацией с имуществом, закрепленным на праве хозяйственного 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 документом, регламентирующим   деятельность предприятия, является  Устав. Его положения в отношении определения собственника имущества предприятия, установления ограничений и требований в отношении директора предприятия не соответствуют действующему законодательству. Виды экономической деятельности, предусмотренные Уставом, не соответствуют видам экономической деятельности, фактически осуществляющим предприят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состояние предприятия имеет тенденцию к ухудшению, в проверяемый период  результатом деятельности предприятия является чистый убыток по причине наличия дебиторской задолженности и роста кредиторской задолженности в связи с отсутствием необходимого количества оборотных (денежных)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-хозяйственная деятельность предприятия организована и ведется с нарушениями правил, установленных федеральным законодательством в части отражения информации об уставном капитале предприятия в финансовой отчетности, организации учетной политики предприятия, соблюдения кассовой дисциплины, порядка расчетов с подотчетными лицами, учета основных средств, учета и списания ГСМ, установления тарифных ставок сотрудникам предприятия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оборудование на предприятии, обеспечивающее осуществление основной деятельности, а также здание бани физически и морально устарело, износ составил 100%, что приводит к дополнительным затратам на осуществление ремонт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сидии на покрытие убытков бани, предоставляемые предприятию из районного бюджета на основании решений Новоселовского районного Совета депутатов, возместили лишь 70% расчетной потребности в 2017 году и 50% расчетной потребности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  стороны  собственника  имущества  предприятия – администрации  Новоселовского района -  не реализуются права по управлению и контролю за деятельностью предприятия:  не принят на муниципальном уровне порядок составления, утверждения и установления показателей планов  (программы) финансово-хозяйственной деятельности, не утверждена бухгалтерская отчетность предприятия, не утверждены показатели эффективности деятельности унитарного предприятия, не приняты решения о проведении аудита бухгалтерской отче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контрольного мероприятия свидетельствуют об отсутствии в администрации Новоселовского района внутреннего контроля, применении практики формального подхода к исполнению свои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контрольного мероприятия выявлено 171 нарушение на сумму 2 14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   Принятые решения и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: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 внесено представление директору муниципального унитарного предприятия «Энергия» администрации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  внесено представление Главе Новоселовского района с указанием нарушений и недостатков и требованием о предоставлении информации о проведенной работе по их устранению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sz w:val="28"/>
          <w:szCs w:val="28"/>
        </w:rPr>
        <w:t>-  направлены информационные письма Главе района и в районное финансовое управление администрации Новоселовского района;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атериалы контрольного мероприятия направлены в прокуратуру Новосел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51:00Z</dcterms:created>
  <dc:creator>Admin</dc:creator>
  <dc:description/>
  <cp:keywords/>
  <dc:language>en-US</dc:language>
  <cp:lastModifiedBy>Александр</cp:lastModifiedBy>
  <dcterms:modified xsi:type="dcterms:W3CDTF">2020-04-29T01:39:00Z</dcterms:modified>
  <cp:revision>6</cp:revision>
  <dc:subject/>
  <dc:title>Контрольное мероприятие “Проверка целевого и эффективного использования средств районного бюджета, направленных на содержание Единой дежурно-диспетчерской службы администрации Новоселовского района в 2011-2012 г</dc:title>
</cp:coreProperties>
</file>