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соблюдения установленного порядка предоставления выплат стимулирующего характера  работникам учреждений образования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о контрольном мероприят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Основания для проведения контрольного мероприятия: </w:t>
      </w:r>
      <w:r>
        <w:rPr>
          <w:sz w:val="28"/>
          <w:szCs w:val="28"/>
        </w:rPr>
        <w:t>пункт 4.2. плана работы контрольно-счетной палаты Новоселовского района на 2016 год, распоряжение  председателя  районного  Совета  депутатов  от  20.05.2016 г. № 5-р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трольного мероприят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Объекты контрольного мероприятия: </w:t>
      </w:r>
      <w:r>
        <w:rPr>
          <w:sz w:val="28"/>
          <w:szCs w:val="28"/>
        </w:rPr>
        <w:t>МБ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аитская СОШ №8, МБОУ Дивненская СОШ №2, МБОУ Комская СОШ №4, МБОУ Толстомысенская СОШ №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 xml:space="preserve">Период проведения контрольного мероприятия:  </w:t>
      </w:r>
      <w:r>
        <w:rPr>
          <w:sz w:val="28"/>
          <w:szCs w:val="28"/>
        </w:rPr>
        <w:t>01.06.2016 - 24.06.2016.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январь  –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ай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контрольного меропри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ие выплат стимулирующего характера работникам образовательных учреждений осуществляется ежемесячно с учетом мнения представительных органов образовательных учреждений – комиссий по распределению выплат стимулирующего характера, на основании приказов директоров образовательных учреждений в соответствии с положениями о стимулирующих выплатах, утвержденными Коллективными договорами образовательных учреждений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соблюдения установленного порядка предоставления выплат стимулирующего характера  работникам образовательных учреждени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латы стимулирующего характера работникам Учреждений предоставлялись в соответствии с положениями о стимулирующих выплатах, утвержденными Коллективными договорами Учреждений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комиссий по распределению стимулирующих выплат осуществлялась в соответствии с Положениями об оплате труда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распределении выплат стимулирующего характера педагогическим работникам МБОУ Комская СОШ №4 допущены необоснованные выплаты в сумме 72,0 тыс. рублей - ежемесячные выплаты за дополнительную работу 7 педагогическим работникам  не на основании протокола заседания комиссии по распределению стимулирующих выплат, и распределение баллов по критериям, не предусмотренным Положением об оплате труда 2 педагогическим работник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контрольного мероприятия свидетельствуют о необходимости соблюдения нормативно-правовых актов, регламентирующих предоставление выплат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Требования по устранению выявленных недостатков и нару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контрольного мероприятия внесено представление директору МБОУ Комская  СОШ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Принятые решения и м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реждениях проведена работа по рассмотрению и устранению недостатков и нарушений, выявленных в ходе проведения контрольного мероприят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53:00Z</dcterms:created>
  <dc:creator>Admin</dc:creator>
  <dc:description/>
  <cp:keywords/>
  <dc:language>en-US</dc:language>
  <cp:lastModifiedBy>Admin</cp:lastModifiedBy>
  <dcterms:modified xsi:type="dcterms:W3CDTF">2017-01-12T03:29:00Z</dcterms:modified>
  <cp:revision>11</cp:revision>
  <dc:subject/>
  <dc:title>Контрольное мероприятие “Проверка целевого и эффективного использования средств районного бюджета, направленных на содержание Единой дежурно-диспетчерской службы администрации Новоселовского района в 2011-2012 г</dc:title>
</cp:coreProperties>
</file>