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</w:t>
      </w:r>
      <w:r>
        <w:rPr>
          <w:rFonts w:eastAsia="Calibri"/>
          <w:b/>
          <w:sz w:val="28"/>
          <w:szCs w:val="28"/>
        </w:rPr>
        <w:t>правильности и обоснованности установления размеров и условий денежного вознаграждения лиц, замещающих муниципальные должности, оплаты труда  муниципальных служащих районных органов местного самоуправления, соблюдения лимита численно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о контрольном мероприятии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снование для проведения контрольного мероприятия: </w:t>
      </w:r>
      <w:r>
        <w:rPr>
          <w:sz w:val="28"/>
          <w:szCs w:val="28"/>
        </w:rPr>
        <w:t>пункт 3.1 годового плана работы контрольно-счетной палаты Новоселовского района на 2020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ъекты контрольного мероприятия: </w:t>
      </w:r>
      <w:r>
        <w:rPr>
          <w:sz w:val="28"/>
          <w:szCs w:val="28"/>
        </w:rPr>
        <w:t>Новоселовский районный Совет депутатов, контрольно-счетная палата Новоселовского района, администрация Новоселовского района, районное финансовое управление администрации Новоселовского района,  отдел образования администрации Новоселовского района, отдел по управлению муниципальным имуществом администрации Новоселов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веряемый период: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январь – апрель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контрольного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рмативно-правовая база, регламентирующая установление размеров и условий денежного содержания лиц, замещающих муниципальные должности, оплаты труда муниципальных служащих, премирование, предоставление иных выплат, материальной помощи в проверяемый период имела несоответствие положениям Федерального закона от 02.03.2007 № 25-ФЗ «О муниципальной службе в Российской Федерации» в части установления конкретных размеров окладов, надбавок, порядка и условия их определения, Положения о премировании в части видов премий. Данные несоответствия исключены путем утверждения новой редакции Положения об оплате труда </w:t>
      </w:r>
      <w:r>
        <w:rPr>
          <w:color w:val="000000"/>
          <w:sz w:val="28"/>
          <w:szCs w:val="28"/>
        </w:rPr>
        <w:t xml:space="preserve">лиц, замещающих муниципальные должности и муниципальных служащих Новоселовского района Красноярского края решением </w:t>
      </w:r>
      <w:r>
        <w:rPr>
          <w:sz w:val="28"/>
          <w:szCs w:val="28"/>
        </w:rPr>
        <w:t xml:space="preserve">Новоселовского районного Совета депутатов от 26.05.2020 № </w:t>
      </w:r>
      <w:r>
        <w:rPr>
          <w:color w:val="000000"/>
          <w:sz w:val="28"/>
          <w:szCs w:val="28"/>
        </w:rPr>
        <w:t>74-422-37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ой установлены смысловые ошибки при внесении изменений в Положение о премировании, требующие отмены соответствующих пунктов решений Новоселовского районного Совета депутатов, бессмысленность применения  Порядка установления и выплаты надбавки  за особые условия муниципальной службы муниципальным служащим Новоселов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</w:t>
      </w:r>
      <w:r>
        <w:rPr>
          <w:rFonts w:eastAsia="Calibri"/>
          <w:sz w:val="28"/>
          <w:szCs w:val="28"/>
        </w:rPr>
        <w:t>становление размеров и условий денежного вознаграждения лиц, замещающих муниципальные должности, иных доплат, их выплата произведены в соответствии с действующими нормативными актами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новление  размеров  и  условий </w:t>
      </w:r>
      <w:r>
        <w:rPr>
          <w:rFonts w:eastAsia="Calibri" w:cs="Times New Roman" w:ascii="Times New Roman" w:hAnsi="Times New Roman"/>
          <w:sz w:val="28"/>
          <w:szCs w:val="28"/>
        </w:rPr>
        <w:t>оплаты труда  муниципальных служащих произведены с недостатками и нарушениями:  статьи 57 Трудового кодекса РФ в администрации Новоселовского района, районном финансовом управлении администрации Новоселовского района;  пункта 3.3.  Положения об оплате тру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замещающих муниципальные должности и муниципальных служащих Новоселов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айонном финансовом управлении администрации Новоселовского района;  пункта 3.4. Положения об оплате тру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замещающих муниципальные должности и муниципальных служащих Новоселов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айонном финансовом управлении администрации Новоселовского района, отделе образования администрации Новоселовского района, отделе по управлению муниципальным имуществом администрации Новоселовского района; пункта 3.7 Положения об оплате тру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замещающих муниципальные должности и муниципальных служащих Новоселов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администрации Новоселовского райо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проверяемый период оплата труда муниципальным служащим выплачена в полном объеме.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Анализ численности лиц,</w:t>
      </w:r>
      <w:r>
        <w:rPr>
          <w:sz w:val="28"/>
          <w:szCs w:val="28"/>
        </w:rPr>
        <w:t xml:space="preserve">   замещающих муниципальные должности и лиц, замещающих должности муниципальной службы, за исключением лиц, осуществляющих переданные полномочия, показал соблюдение предельного значения численности, установленного для Новоселовского района постановлением Правительства Красноярского края от 22.12.2014 № 618-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нарушений и недостатков не выявил злоупотреблений служебным положением представителей нанимателя и  действий, направленных на извлечение личной выгоды, либо приводящих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контрольного мероприятия выявлено 2 нарушения на сумму 17,9 тыс. рублей, нарушения устранены в ходе проведения контрольного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3.      Принятые решения и меры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: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sz w:val="28"/>
          <w:szCs w:val="28"/>
        </w:rPr>
        <w:t>- внесены представления в Новоселовский районный Совет депутатов,  администрацию Новоселовского района, отдел образования администрации Новоселовского района, отдел по управлению муниципальным имуществом администрации Новоселовского района, районное финансовое управление администрации Новоселовского района с указанием нарушений и недостатков и требованием о предоставлении информации о проведенной работе по их устранению;</w:t>
      </w:r>
    </w:p>
    <w:p>
      <w:pPr>
        <w:pStyle w:val="Normal"/>
        <w:widowControl w:val="false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редставления рассмотрены, выявленные нарушения и недостатки устранены;</w:t>
      </w:r>
    </w:p>
    <w:p>
      <w:pPr>
        <w:pStyle w:val="Normal"/>
        <w:widowControl w:val="false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атериалы    контрольного    мероприятия    направлены    в     прокуратуру Новосел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26:00Z</dcterms:created>
  <dc:creator>Admin</dc:creator>
  <dc:description/>
  <cp:keywords/>
  <dc:language>en-US</dc:language>
  <cp:lastModifiedBy>Александр</cp:lastModifiedBy>
  <cp:lastPrinted>2020-08-28T09:17:00Z</cp:lastPrinted>
  <dcterms:modified xsi:type="dcterms:W3CDTF">2020-08-28T01:41:00Z</dcterms:modified>
  <cp:revision>15</cp:revision>
  <dc:subject/>
  <dc:title>Контрольное мероприятие “Проверка целевого и эффективного использования средств районного бюджета, направленных на содержание Единой дежурно-диспетчерской службы администрации Новоселовского района в 2011-2012 г</dc:title>
</cp:coreProperties>
</file>