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о-счетная палата Ново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казом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алаты Новоселовского райо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2.2019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ФК 2 «</w:t>
      </w:r>
      <w:r>
        <w:rPr>
          <w:b/>
          <w:bCs/>
          <w:color w:val="000000"/>
          <w:spacing w:val="-1"/>
          <w:sz w:val="28"/>
          <w:szCs w:val="28"/>
        </w:rPr>
        <w:t xml:space="preserve"> ПОРЯДОК  ПРОВЕДЕНИЯ  ВНЕШНЕЙ  ПРОВЕРКИ </w:t>
      </w:r>
      <w:r>
        <w:rPr>
          <w:b/>
          <w:bCs/>
          <w:color w:val="000000"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ламентирующие положения …..……………………………………..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5"/>
        <w:ind w:left="720" w:right="-38" w:hanging="360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.………...... 4</w:t>
      </w:r>
    </w:p>
    <w:p>
      <w:pPr>
        <w:pStyle w:val="Normal"/>
        <w:widowControl w:val="false"/>
        <w:autoSpaceDE w:val="false"/>
        <w:spacing w:lineRule="exact" w:line="315"/>
        <w:ind w:right="-38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   Цель, задачи, предмет и объекты внешней проверки .................... 4 </w:t>
      </w:r>
    </w:p>
    <w:p>
      <w:pPr>
        <w:pStyle w:val="Normal"/>
        <w:widowControl w:val="false"/>
        <w:autoSpaceDE w:val="false"/>
        <w:spacing w:lineRule="exact" w:line="315"/>
        <w:ind w:right="-38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   Правовая и информационная основы внешней проверки ............. 6 </w:t>
      </w:r>
    </w:p>
    <w:p>
      <w:pPr>
        <w:pStyle w:val="Normal"/>
        <w:widowControl w:val="false"/>
        <w:autoSpaceDE w:val="false"/>
        <w:spacing w:lineRule="exact" w:line="315"/>
        <w:ind w:right="-38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   Основные этапы и сроки проведения внешней проверки ............. 7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5"/>
        <w:ind w:left="720" w:right="-38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 внешней проверки ……………………......................... 7</w:t>
      </w:r>
    </w:p>
    <w:p>
      <w:pPr>
        <w:pStyle w:val="Normal"/>
        <w:widowControl w:val="false"/>
        <w:autoSpaceDE w:val="false"/>
        <w:spacing w:lineRule="exact" w:line="315"/>
        <w:ind w:left="720" w:right="-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   Подготовительный этап …………………………………………... 7</w:t>
      </w:r>
    </w:p>
    <w:p>
      <w:pPr>
        <w:pStyle w:val="Normal"/>
        <w:widowControl w:val="false"/>
        <w:autoSpaceDE w:val="false"/>
        <w:spacing w:lineRule="exact" w:line="315"/>
        <w:ind w:left="720" w:right="-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   Внешняя проверка бюджетной отчетности ГАБС ……………… 8</w:t>
      </w:r>
    </w:p>
    <w:p>
      <w:pPr>
        <w:pStyle w:val="Normal"/>
        <w:widowControl w:val="false"/>
        <w:autoSpaceDE w:val="false"/>
        <w:spacing w:lineRule="exact" w:line="315"/>
        <w:ind w:left="720" w:right="-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   Внешняя проверка годового отчета об исполнении местного бюджета и подготовка заключения Контрольно-счетной палаты на годовой отчет об исполнении местного бюджета ……………………. 10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     Примерный перечень вопросов для включения в программу проведения внешней проверки бюджетной отчетности главных администраторов средств местного бюджета с выходом на объект ………………………… 13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     Образец оформления заключения о результатах внешней проверки …………………………………………………16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     Образец оформления заключения о результатах внешней проверки бюджетной отчетности ГАБС с выходом на объект …………………………………………………… 18</w:t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ламентирующие положения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ндарт внешнего муниципального финансового контроля СФК 2 «Порядок проведения внешней проверки годового отчета об исполнении местного бюджета» (далее – Стандарт) разработан контрольно-счетной палатой Новоселовского района  (далее – Контрольно-счетная палата)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Коллегией Счетной палаты Российской Федерации (протокол от 17.10.2014 № 47К (993), статьей 10 Положения о контрольно-счетной палате Новоселовского района, утвержденного решением Новоселовского районного Совета депутатов от 20.02.2019 №53-306-7р (далее – Положение о контрольно-счетной палате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– годовой отчет об исполнении местного бюджета), включая внешнюю проверку годовой бюджетной отчетности главных администраторов средств местного бюджета (далее – ГАБС) и подготовку заключения Контрольно-счетной палаты на годовой отчет об исполнении местного бюджета (далее – заключение на годовой отчет об исполнении местного бюджета или заключение)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од </w:t>
      </w:r>
      <w:r>
        <w:rPr>
          <w:b/>
          <w:sz w:val="28"/>
          <w:szCs w:val="28"/>
        </w:rPr>
        <w:t>внешней проверкой</w:t>
      </w:r>
      <w:r>
        <w:rPr>
          <w:sz w:val="28"/>
          <w:szCs w:val="28"/>
        </w:rPr>
        <w:t xml:space="preserve"> в настоящем Стандарте понимается совокупность взаимосвязанных действий, объединенных общим предметом и позволяющих подготовить заключение на годовой отчет об исполнении местного бюджета с учетом данных внешней проверки годовой бюджетной отчетности ГАБС (далее – внешняя проверка бюджетной отчетности ГАБС, внешняя проверка ГАБС, внешняя проверка), а также данных, полученных в ходе контрольных мероприятий, результаты которых влияют на показатели годового отчета об исполнении местного бюджета, в соответствии с требованиями Бюджетного кодекса Российской Федерации, Положения о бюджетном процессе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Целью Стандарта является установление общих правил и процедур проведения внешней проверки годового отчета об исполнении местного бюдже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на годовой отчет об исполнении местного бюджета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Задачами Стандарта являются: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ение источников информации для проведения внешней проверки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основных этапов организации и проведения внешней проверки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требований к содержанию мероприятий в рамках проведения внешней проверки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ие требований к структуре и содержанию заключений по результатам внешней проверки ГАБС и заключения на годовой отчет об исполнении местного бюджет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требований к оформлению результатов внешней проверки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порядка рассмотрения и утверждения заключения на годовой отчет об исполнении местного бюджета, представления его Новоселовскому районному Совету депутатов и администрации Новоселовского района (представительные и исполнительные органы местного самоуправления)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Требования настоящего стандарта распространяются на всех сотрудников Контрольно-счетной палаты, а также специалистов сторонних организаций и экспертов, привлекаемых Контрольно-счетной палатой к проведению внешней проверки годового отчета об исполнении местного бюджета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о вопросам, порядок решения которых не урегулирован Стандартом, решение принимается председателем Контрольно-счетной палаты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right="-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  Общие положения </w:t>
      </w:r>
    </w:p>
    <w:p>
      <w:pPr>
        <w:pStyle w:val="Normal"/>
        <w:widowControl w:val="false"/>
        <w:autoSpaceDE w:val="false"/>
        <w:spacing w:lineRule="exact" w:line="330" w:before="240" w:after="0"/>
        <w:ind w:left="284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 Цель, задачи, предмет и объекты внешней проверки </w:t>
      </w:r>
    </w:p>
    <w:p>
      <w:pPr>
        <w:pStyle w:val="Normal"/>
        <w:widowControl w:val="false"/>
        <w:autoSpaceDE w:val="false"/>
        <w:spacing w:lineRule="exact" w:line="330" w:before="240" w:after="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Целью проведения внешней проверки является контроль достоверности годового отчета об исполнении местного бюджета и годовой бюджетной отчетности ГАБС, законности и результативности деятельности по исполнению местного бюджета в отчетном финансовом году, с учетом имеющихся ограничений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Задачами внешней проверки являются: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своевременности, достоверности, полноты и соответствия нормативным требованиям составления и представления бюджетной отчетности ГАБС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е полноты и достоверности годового отчета об исполнении местного бюджета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местного бюджета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степени выполнения требований законодательства при организации исполнения местного бюджета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соблюдения (выполнения) бюджетных назначений и иных показателей, установленных решением о бюджет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формирования и исполнения доходной и расходной частей местного  бюджета, дефицита (профицита) местного бюджета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эффективности деятельности по управлению муниципальным имуществом (полноты и своевременности поступления в местный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ение направлений совершенствования исполнения местного бюджета, использования имущества, ведения бюджетного учета и составления бюджетной отчетност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3. Предметом внешней проверки являются годовой отчет об исполнении местного бюджета, документы, предоставленные в Контрольно-счетную палату в соответствии с требованиями Положения о бюджетном процессе, решение о бюджете на отчетный финансовый год, отдельные нормативные правовые акты, обеспечивающие организацию исполнения местного бюджета в отчетном финансовом году, бюджетная отчетность ГАБС, а также документы и материалы, необходимые для проведения внешней проверки и полученные Контрольно-счетной палатой в установленном порядк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4. Объектами внешней проверки являются финансовый орган, ГАБС, подведомственные ГАБС распорядители, получатели бюджетных средств (распорядители и получатели бюджетных средств являются объектами проверки только при включении их в программу проведения внешней проверки бюджетной отчетности ГАБС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внешней проверки в порядке, установленном Контрольно-счетной палатой, могут проводиться встречные выборочные проверки в отношении иных лиц, органов и организаций, на которые распространяются полномочия Контрольно-счетной палаты (получатели средств и администраторы поступлений местного бюджета, получатели целевых межбюджетных трансфертов, бюджетных кредитов, субсидий, инвестиций, муниципальных гарантий, плательщики доходов местного бюджета от использования имущества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5. Внешняя проверка годовой бюджетной отчетности ГАБС не проводится в отношении главных администраторов доходов бюджета, являющихся федеральными органами и учреждениям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меющаяся информация о деятельности указанных главных администраторов может анализироваться с точки зрения ее влияния на исполнение местного бюджета и отчетность об исполнении местного бюджет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 Правовая и информационная основы</w:t>
      </w:r>
      <w:r>
        <w:rPr>
          <w:b/>
        </w:rPr>
        <w:t xml:space="preserve"> </w:t>
      </w:r>
      <w:r>
        <w:rPr>
          <w:b/>
          <w:sz w:val="28"/>
          <w:szCs w:val="28"/>
        </w:rPr>
        <w:t>внешней проверки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вой и информационной основой проведения внешней проверки являются: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06.12.2011 № 402-ФЗ «О бухгалтерском учете»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федеральные законы и принятые в соответствии с ними нормативные правовые акты о бухгалтерском учет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ы министерства финансов Красноярского края, регулирующие вопросы составления и предоставления бюджетной отчетности за отчетный финансовый год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о контрольно-счетной палат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 местном бюджете на отчетный финансовый год и на плановый период (далее – решение о бюджете) и решения о внесении изменений в решение о  бюджет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о бюджетном процесс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межбюджетных отношениях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е правовые акты, принимаемые во исполнение решения о бюджете на отчетный финансовый год и плановый период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я местной администрации об утверждении муниципальных программ и внесении в них изменений, исполнение которых осуществлялось в отчетном финансовом году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ГАБС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ой отчет об исполнении местного бюджета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месячные, квартальные отчеты об исполнении бюджета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полнении муниципальных программ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ы о результатах и основных направлениях деятельности ГАБС (в случае их составления ГАБС)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я Контрольно-счетной палаты на годовые отчеты об исполнении бюджета за иные отчетные годы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контрольных и экспертно-аналитических мероприятий, проведенных контрольно-счетной палатой, в ходе которых периоды отчетного года входили в проверяемый период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, содержащаяся в информационно-аналитических системах министерства финансов Красноярского края («АЦК-Финансы», «Сапфир»)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истические показатели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, размещенная на официальных сайтах в сети Интернет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ая информация, полученная Контрольно-счетной палатой в установленном порядке, и документы, характеризующие исполнение бюджета, в том числе данные текущего контроля хода исполнения местного бюджета за отчетный период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3. Основные этапы и сроки проведения внешней проверки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сновными этапами проведения внешней проверки являются: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ительный этап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внешней проверки бюджетной отчетности ГАБС, в том числе подготовка заключений контрольно-счетной палаты о результатах внешней проверки бюджетной отчетности ГАБС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внешней проверки годового отчета об исполнении местного бюджета, в том числе подготовка заключения на годовой отчет об исполнении местного бюджет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2. Период проведения внешней проверки годового отчета об исполнении местного бюджета, а также внешней проверки ГАБС, устанавливается в годовом плане работы Контрольно-счетной палаты с учетом положений Бюджетного кодекса Российской Федерации, Положения о бюджетном процесс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ендарные сроки проверки, подготовки и рассмотрения заключения Контрольно-счетной палаты на годовой отчет об исполнении местного бюджета устанавливаются приказом Контрольно-счетной палаты «О проведении внешней проверки годового отчета об исполнении местного бюджета» в соответствии с годовым планом работы Контрольно-счетной палаты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Осуществление внешней провер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1. 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 В рамках подготовки к реализации комплекса мероприятий внешней проверки определяются объекты проверок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могут осуществляться без выхода сотрудников Контрольно-счетной палаты на объекты проверки (камеральная проверка) и с выходом сотрудников Контрольно-счетной палаты на объекты внешней проверки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 объектов для проведения внешней проверки бюджетной отчетности отдельных ГАБС с выходом на объект проводится с учетом плана работы Контрольно-счетной палаты на соответствующий год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2. Приказ Контрольно-счетной палаты «О проведении внешней проверки годового отчета об исполнении местного бюджета» оформляется  в срок не позднее 1 марта года, следующего за отчетным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м приказом также утверждается типовая программа внешней проверки бюджетной отчетности ГАБС с выходом на объект (далее – типовая программа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3. При подготовке проекта приказа необходимо учитывать, что подготовка  заключения Контрольно-счетной палаты на годовой отчет об исполнении местного бюджета за отчетный финансовый год осуществляется в срок до 30 апреля года, следующего за отчетным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4. При необходимости проведения внешней проверки бюджетной отчетности ГАБС с выходом на объекты для каждого ГАБС готовятся приказы о проведении мероприятия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приказов осуществляется в соответствии с требованиями стандарта Контрольно-счетной палаты СФК 1 «Общие правила проведения контрольного мероприятия» в срок, установленный в плане работы Контрольно-четной палаты на текущий год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внешней проверки бюджетной отчетности ГАБС с выходом на объект формируется на основании типовой программы и включает вопросы, регламентированные стандартами Контрольно-счетной палаты, регулирующими проведение финансового аудита, в том числе вопросы проверки ведения бухгалтерского (бюджетного) учета, достоверности бюджетной отчетности, осуществления закупок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рный перечень вопросов приведен в приложении 1 к настоящему Стандарту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В ходе подготовительного этапа для получения информации, необходимой для проведения камеральной внешней проверки бюджетной отчетности ГАБС, могут направляться соответствующие запросы в финансовый орган, ГАБС и иные органы и организации в соответствии с Положением о контрольно-счетной палат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6. Подготовительный этап проведения внешней проверки бюджетной отчетности ГАБС с выходом на объект включает в себя все необходимые мероприятия, в соответствии с требованиями, установленными стандартом Контрольно-счетной палаты СФК 1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 Внешняя проверка бюджетной отчетности ГАБС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Камеральная внешняя проверка бюджетной отчетности ГАБС осуществляется в соответствии с приказом Контрольно-счетной палаты «О проведении внешней проверки годового отчета об исполнении местного бюджета»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шняя проверка бюджетной отчетности ГАБС с выходом на объект осуществляется в соответствии с требованиями, установленными стандартом Контрольно-счетной палаты СФК 1 «Общие правила проведения контрольного мероприятия»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2. Бюджетная отчетность ГАБС представляется в Контрольно-счетную палату в соответствии с Положением о бюджетном процессе на бумажных носителях в срок не позднее 1 марта текущего год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Бюджетная отчетность ГАБС, поступившая в Контрольно-счетную палату, регистрируется в Журнале регистрации поступающих документов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4.  При проведении камеральной внешней проверки бюджетной отчетности ГАБС осуществляется: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своевременности представления бюджетной отчетности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полноты бюджетной отчетности (проверка наличия всех форм отчетности, предусмотренных статьей 264.1 Бюджетного кодекса Российской Федерации)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достоверности бюджетной отчетности (проверка соответствия бюджетной отчетности ГАБС отчету об исполнении местного бюджета)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соответствия бюджетной отчетност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действующей на отчетный финансовый год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исполнения ГАБС доходов и расходов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еализации текстовых статей решения о бюджете на отчетный год и плановый период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дебиторской и кредиторской задолженности ГАБС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 устранения нарушений и недостатков, выявленных Контрольно-счетной палатой по результатам внешней проверки бюджетной отчетности за год, предшествующий отчетному году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оведении камеральной внешней проверки бюджетной отчетности ГАБС может осуществляться анализ сравнения отдельных позиций отчетности с соответствующими позициями предыдущего года (по разделам, подразделам бюджетной классификации расходов, муниципальным программам, непрограммным расходам, межбюджетным трансфертам, средствам федерального им краевого бюджетов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ходе анализа определяются абсолютные и относительные изменения величин различных показателей отчетности за определенный период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ускается построение аналитических таблиц, в которых абсолютные балансовые показатели дополняются относительными (темп роста), что позволяет выявить тенденции изменения отдельных показателей, входящих в состав отчетност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камеральной внешней проверки бюджетной отчетности по каждому ГАБС ответственным должностным лицом, осуществляющим внешнюю проверку, формируется заключение по результатам внешней проверки бюджетной отчетности ГАБС по форме, приведенной в приложении 2 к Стандарту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5. Проведение внешней проверки бюджетной отчетности ГАБС с выходом на объект осуществляется в порядке, определенном в стандарте Контрольно-счетной палаты СФК 1 «Общие правила проведения контрольного мероприятия» с учетом того, что целью проведения внешней проверки бюджетной отчетности ГАБС с выходом на объект является: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альное и фактическое подтверждение достоверности показателей бюджетной отчетности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людение требований бюджетного законодательства при осуществлении операций со средствами местного бюджета отчетного финансового года, в том числе по целевому и эффективному использованию бюджетных средств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ом внешней проверки бюджетной отчетности ГАБС с выходом на объект являются годовая бюджетная отчетность ГАБС, регистры бюджетного учета, муниципальные контракты, договоры и иные документы и сведения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тверждения достоверности годовой бюджетной отчетности ГАБС объектом внешней проверки с выходом на объект могут выступать подведомственные ГАБС администраторы средств местного бюджет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м документом внешней проверки бюджетной отчетности ГАБС с выходом на объект является заключение. Примерная форма заключения приведена в приложении 3 к Стандарту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6. Заключения по результатам внешней проверки бюджетной отчетности ГАБС утверждаются председателем Контрольно-счетной палаты в установленном порядк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7. Подписанные заключения по результатам внешней проверки бюджетной отчетности ГАБС направляются в адрес ГАБС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3. Внешняя проверка годового отчета об исполнении местного бюджета и подготовка заключения Контрольно-счетной палаты на годовой отчет об исполнении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Годовой отчет об исполнении местного бюджета представляется в Контрольно-счетную палату администрацией в соответствии с Положением о бюджетном процессе в срок не позднее 1 апреля текущего год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шняя проверка годового отчета об исполнении местного бюджета осуществляется в срок, не превышающий 1 месяц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2. После поступления годового отчета об исполнении местного бюджета проводится: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соблюдения требований статьи 264.4 Бюджетного кодекса Российской Федерации и Положения о бюджетном процессе в части срока представления годового отчета об исполнении местного бюджета за отчетный год в Контрольно-счетную палату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рабочих таблиц, необходимых для проведения анализа исполнения местного бюджета, с использованием дополнительно представленной информаци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3. При проведении внешней проверки годового отчета об исполнении местного бюджета осуществляется: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соответствия годового отчета об исполнении местного бюджета нормам и положениям Бюджетного кодекса Российской Федерации и иным нормативным правовым актам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отчетных данных об исполнении местного бюджета по доходам, расходам и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отклонений фактического исполнения бюджета от бюджетных назначений, ассигнований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состояния  муниципального  долга  Новоселовского  района;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 реализации  текстовых  статей,    содержащихся    в решении о бюджете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достижения целей и показателей результативности, установленных в соответствующих нормативных правовых актах;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спользования объемов выделенного финансирования и выполнения мероприятий, предусмотренных муниципальными программам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4. По итогам проверки годового отчета об исполнении местного бюджета оформляется заключение на годовой отчет об исполнении местного  бюджета за отчетный финансовый год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при описании каждого выявленного нарушения должны быть указаны положения нормативных правовых актов, которые были нарушены, и в чем выразилось нарушени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5. Подготовка заключения  на годовой отчет об исполнении местного бюджета осуществляется на основе данных внешней проверки годовой бюджетной отчетности ГАБС с учетом информации и обобщающих выводов  по результатам контрольных и экспертно-аналитических мероприятий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6. При подготовке заключения на годовой отчет об исполнении местного бюджета Контрольно-счетной палатой должны быть обеспечены: объективность, обоснованность, системность, четкость, доступность и лаконичность изложения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7. При подготовке выводов и предложений учитывается следующе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1. Вывод о степени полноты и достоверности годового отчета об исполнении бюджета приводится только в отношении отчета об исполнении бюджета, в т.ч. отчета об исполнении сметы доходов и расходов по приносящей доход деятельности (в случае их отражения в бюджете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иных форм отчетности достаточно привести все факты неполноты и недостоверности, установленные в ходе проведения внешней проверк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2. Данные иных форм бюджетной отчетности анализируются и оцениваются, прежде всего, для проверки информации, отраженной в отчете об исполнении местного бюджета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также могут анализироваться в случае, если проверка данных отчета об исполнении бюджета свидетельствует о возможных фактах недостоверности иных форм отчетност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3. Вывод о соблюдении (несоблюдении) норм законодательства в бюджетной деятельности приводится на основании выявленных фактов нарушения законодательства, приводящих к недостоверности отчетности или иным формам ее искажения, а также фактов нарушения текстовых норм и бюджетных назначений, установленных в законе о бюджете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7.4. Соблюдение законодательства в части организации исполнения бюджета и другого законодательства рассматривается в качестве условия соблюдения норм закона о бюджете, обеспечения результативности бюджетной деятельности и достоверности бюджетной отчетности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7.5. Вывод о результативности бюджетных расходов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контроля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достижения стратегических целей, тактических задач и конечных результатов деятельности, как правило, не может быть подвергнута контролю и оценке в ходе внешней проверки вследствие необходимости применения специальных форм и процедур контроля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анализа могут быть получены сведения о степени достижения результатов бюджетной деятельности, причинах и факторах достижения или не достижения результатов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7.6. При анализе исполнения бюджетных назначений может быть получена оценка степени эффективности (неэффективности) деятельности объектов контроля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8. Заключение Контрольно-счетной палаты на годовой отчет об исполнении местного бюджета подписывается председателем Контрольно-счетной палаты в срок до 30 апреля года, следующего за отчетным. 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9. Заключение Контрольно-счетной палаты на годовой отчет об исполнении местного бюджета направляется в Совет депутатов и местную администрацию не позднее 1 мая года, следующего за отчетным.</w:t>
      </w:r>
    </w:p>
    <w:p>
      <w:pPr>
        <w:pStyle w:val="Normal"/>
        <w:widowControl w:val="false"/>
        <w:autoSpaceDE w:val="false"/>
        <w:spacing w:lineRule="exact" w:line="330"/>
        <w:ind w:left="284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включения в программу проведения внешней проверки бюджетной отчетности главных администраторов средств местного бюджета с выходом на объек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верка исполнения местного бюджета по доходам в част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людения положений статьи 160.1 Бюджетного кодекса Российской Федерации в части осуществления бюджетных полномочий главного администратора (администратора) доходов бюджета, реализуемых в ходе исполнения решения о бюджете на отчетный финансовый год и на плановый период, в час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я учета и контроля за правильностью исчисления, полнотой и своевременностью осуществления платежей в бюджет, пеней и штрафов по ним (выборочно определяются виды платеже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я взысканий задолженности по платежам в бюджет, пеней и штраф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евременности принятия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я поручений в орган Федерального казначейства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та доходов, полученных от использования и распоряжения муниципальным имуществом, в час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го исполнения доходов, в том числе проверки соблюдения порядка, полноты и своевременности поступления доходов в местный бюдж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ения порядка ведения учета денежных средств от использования и распоряжения имуществом и отражения в местном бюдже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рка полноты и своевременности отражения поступлений от продажи акций и иных форм участия в капитале, находящихся в муниципальной собственности, а также иные вопросы в части анализа источников финансирования дефицита бюджета, администрируемых главным администратором источников финансирования дефицита мест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рка выполнения бюджетных полномочий главного распорядителя средств местного бюджета, установленных статьей 158 и другими статьями Бюджетного кодекса Российской Федерации, реализуемых в ходе исполнения решения о бюджете на отчетный финансовый год и на плановый период, в час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ения планирования соответствующих расходов местного бюджета, обоснованность бюджетных ассигнований на отчетный финансовый год и плановый период, запрашиваемых при формировании проекта местного бюджета на отчетный финансовый год и плановый период и при внесении изменений в решение о бюджете на отчетный финансовый год и плановый пери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сти ведения реестра расходных обязательств, подлежащих исполнению в пределах утвержденных ГАБС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я требований статьи 217 Бюджетного кодекса Российской Федерации по составлению, утверждению и ведению бюджетной роспис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ления и утверждения бюджетных смет подведомственных получателей средств местного бюджета, являющихся казенными учрежден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и полноты и своевременности распределения бюджетных ассигнований, лимитов бюджетных обязательств по подведомственным распорядителям и получателям средств местного бюджета, включая проверку обоснованности непринятия на учет бюджетных обязательств, соотношение их объема к объему бюджетных назначений, утвержденных решением о  бюджете на отчетный финансовый год и на плановый пери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я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оверка и анализ исполнения местного бюджета по расходам, в час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и и анализа показателей исполнения местного бюджета за отчетный финансовый год по расходам местного бюджета, включающих сопоставление с аналогичными показателями, утвержденными решением о бюджете на отчетный финансовый год и плановый период, показателями сводной бюджетной росписи, выявление отклонений (выборочно определяется целевая статья и вид расходов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и и анализа освоения средств, предусмотренных на реализацию мероприятий муниципальных программ, а также полноты и своевременности выполнения мероприятий муниципальных программ, с учетом результатов контрольных мероприятий, проведенных Контрольно-счетной палатой в течение отчетного года (выборочно определяется муниципальная программа, подпрограмм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оверка качества управления дебиторской и кредиторской задолженностью, которая предусматрива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динамики изменения объемов дебиторской и кредиторской задолженности на начало и конец отчетного финансового года, в том числе анализ причин образования дебиторской и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у обоснованности признания дебиторской и кредиторской задолженности просроченной и нереальной к взысканию, а также достаточности мер, принятых ГАБС по их взысканию/пога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оверка своевременности подготовки ГАБС проектов нормативных правовых актов и иных документов, а также заключения соответствующих соглашений, необходимых для реализации решения о бюджете на отчетный финансовый год и на плановый период (выборочно определяется направление расходо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Проверка соблюдения требований статьи 78 Бюджетного кодекса Российской Федерации в части предоставления грантов юридическим лицам (за исключением государственных (муниципальных) учреждений), индивидуальным предпринимателям, физическим лицам в форме субсидий, в том числе предоставляемых на конкурсной основе (в случае выделения бюджетных ассигнований на данные цели в решении о бюджете на отчетный финансовый год и плановый период) (наличие и соблюдение Порядка предоставления субсид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роверка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, приобретенные в муниципальную собственность, в части исполнения местного бюджета по расходам, предусмотренным на осуществление бюджетных инвестиций, их соответствия бюджетным назначениям и показателям сводной бюджетной роспис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 Проверка использования средств резервного фонда местной администрации на финансовое обеспечение непредвиденных расходов, в том числе на проведение аварийно 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верка соблюдения порядка использования и управления муниципальной собственностью в соответствии с требованиями нормативных правовых актов, в том числе проверка организации учета и ведения реестра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Проверка и анализ состояния внутреннего финансового контроля, осуществляемого ГАБС по вопрос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и соблюдения требований нормативных правовых актов ГАБ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ия структурного подразделения внутреннего финансового контроля и (или) назначения уполномоченных должностных лиц, работников ГАБС, наделенных полномочиями по осуществлению внутреннего финансового контрол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ка составления, утверждения и ведения плана осуществления внутреннего финансового контроля, установленного ГАБС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и организации внутренне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Иные вопро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Образец оформления заключения о результатах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ел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 (инициалы и фамил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__________ 20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 _________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» ___________ 20 ____ 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внешней проверки бюджетной отчетности 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за ______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Бюджетная отчетность ___________________________  за ______ год представлена в контрольно-счетную палату Новоселовского района __________ (дата представления), что соответствует (не соответствует) срокам ее представления, установленным Положением о бюджентом процессе, утвержденным решением представительного органа от «___» ______ 20 __ г. №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2. Состав и формы бюджетной отчетности соответствуют (не соответствуют) составу и формам отчетов, утвержденным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нормативно-правового акта, его номер и 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наименование нормативно-правового акта, его номер и 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юджетной отчетности не отражены ________________________________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ются формы бюджетной отчетности и допущенные наруш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ктов неполноты бюджетной отчетности не выявлено (выявлено, с указа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Фактов недостоверности бюджетной отчетности не выявлено (выявлено, с указа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актов, способных негативно повлиять на достоверность бюджетной отчетности, не выявлено (выявлено, с указа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Направить заключение о результатах внешней проверки бюджетной отчетности в ______________________________________________________ </w:t>
      </w:r>
      <w:r>
        <w:rPr>
          <w:sz w:val="20"/>
          <w:szCs w:val="20"/>
        </w:rPr>
        <w:t>(наименование ГАБС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провед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нешней проверки                                          ___________    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(инициалы и фамилия 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Образец оформления заключения о результатах внешней проверки бюджетной отчетности ГАБС с выходом на объек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ел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 (инициалы и фамил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 __________ 20___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Заключение о результатах внешней проверки бюджетной отчетности (с выходом на объект)</w:t>
      </w:r>
      <w:r>
        <w:rPr/>
        <w:t xml:space="preserve"> ______________________________________________________________________ ______________________________________________________________________ </w:t>
      </w:r>
      <w:r>
        <w:rPr>
          <w:sz w:val="20"/>
          <w:szCs w:val="20"/>
        </w:rPr>
        <w:t xml:space="preserve">(наименование ГАБС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за 20__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____»_____________ 20 ___ 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 результате внешней проверки бюджетной отчетности _____________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                                  </w:t>
      </w:r>
      <w:r>
        <w:rPr>
          <w:sz w:val="20"/>
          <w:szCs w:val="20"/>
        </w:rPr>
        <w:t>(наименование ГАБС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 20 __ год установлено следующе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юджетная отчетность</w:t>
      </w:r>
      <w:r>
        <w:rPr/>
        <w:t xml:space="preserve"> 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наименование ГАБС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20__год представлена в контрольно-счетную палату Новоселовского района «___» ________ 20__ г., что соответствует (не соответствует) срокам ее представления, установленным Положением о бюджетном процессе в Новоселовском района, утвержденном решением Новоселовского районного Совета депутатов от 14.05.2019 №56-324-25р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став и формы бюджетной отчетности соответствуют (не соответствуют) составу и формам отчетов, утвержденным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наименование нормативного правового акта, его дата, номер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ходе проведенной внешней проверки бюджетной отчетности выявлено следующе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щие поло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Указывается общая информация о главном администраторе бюджетных средств, в том числе сведения о наличии и количестве учреждений, находящихся в ведении главного администратора бюджетных средств, их организационно-правовой форме; изменениях количества и состава подведомственных учреждений по видам организационно-правовой формы, находящихся в ведении главного администратора бюджетных средств, на начало и конец отчетного финансового года (обобщенный анализ результатов создания, реорганизации, изменения типа, ликвидации, передачи в иное ведение подведомственных учреждений, в том числе в связи с совершенствованием их правового положе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.2. Соблюдение единого порядка составления и представления бюджетной отчетности, срока и полноты предоставления бюджетной отче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казывается информация о соблюдении (не соблюдении) порядка составления и представления бюджетной отчетности, 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юджетная отчетность сформирована на основании годовой бюджетной отчетности главного администратора бюджетных средств и бюджетной отчетности ___ казен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юджетная отчетность составлена в соответствии (не в соответствии)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ействующей на отчетный финансовый год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ыборочной проверкой соблюдения контрольных соотношений (увязки) между показателями форм сводной (консолидированной) бюджетной отчетности главного администратора бюджетных средств расхождений не установлено (установле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 ходе внешней проверки бюджетной отчетности проверена бюджетная отчетность главного администратора бюджетных средств и бюджетная отчетность казенных учреждений (выбороч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и сопоставлении показателей сводной (консолидированной) бюджетной отчетности главного администратора бюджетных средств с показателями бюджетной отчетности подведомственных получателей (распорядителей) бюджетных средств, администраторов доходов бюджета, администраторов источников финансирования дефицита бюджета по счетам (формам) бюджетной отчетности расхождений не установлено (установле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ведена выверка взаимозависимых показателей сводной (консолидированной) бюджетной отчетности главного администратора бюджетных средств и сводной бухгалтерской отчетности бюджетных и автономных учреждений по сумме расходов на предоставление субсидий на выполнение муниципального задания и на иные цели. Указывается соответствие (не соответствие) взаимозависимых показателей. Нарушений не установлено (установлен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Бюджетная отчетность составлена с нарушениями и недостатками, не оказавшими существенного влияния на достоверность данных годового отчета об исполнении местного бюджета, но отрицательно оказавшими влияние на ее информатив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юджетная отчетность составлена с нарушениями и недостатками, которые могут привести к искажению годового отчета об исполнении местного бюджета. В случае установления несоответствия указываются установленные факты несоответствия и причины их возникнов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Соблюдение порядка ведения бюджетного учета и составления бюджетной отчетности, в том числе проведение ежегодной инвентаризации имущества и финансовых обязатель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Указывается информация о соблюдении (не соблюдении) порядка ведения бюджетного учета и составления бюджетной отчетности, в том числе проведение ежегодной инвентаризации имущества и финансовых обязательств, 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рганизация и ведение бюджетного учета главным администратором бюджетных средств осуществляется в соответствии с Единым планом счетов для органов местного самоуправления и Инструкцией по его применению, утвержденным приказом Минфина России от _______ № 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казатели, отраженные в формах бюджетной отчетности главного администратора бюджетных средств (ПБС), соответствуют (не соответствуют) остаткам и оборотам по соответствующим счетам бюджетного учета, отраженным в регистрах бюджетного учета и (или) главной книге главного администратора бюдже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водится информация по результатам анализа данных о проведении инвентаризации имущества, финансовых активов и обязатель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Исполнение бюджетных полномочий главного администратора (администратора) доходов бюджета и анализ показателей отчета об исполнении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казывается общие итоги исполнения бюджета (общий анализ итогов исполнения бюджета главным администратором бюджетных средств по доходам, расходам в сравнении с плановыми показателями и показателями исполнения бюджета за предыдущий финансовый год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водится информация по результатам анализа исполнения бюджета по доходам (доходы местного бюджета, администрируемые главным администратором бюджетных средств; динамика доход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нформация по результатам анализа исполнения бюджета по расходам (утвержденные назначения по расходам; анализ изменений по расходам местного бюджета; анализ исполнения расходных статей бюджета, в том числе в разрезе разделов классификации расходов бюджетов Российской Федерации, кодов классификации операций сектора государственного управления, целевых программ, анализ исполнения публичных нормативных обязательств, действовавших в отчетном финансовом году; анализ межбюджетных трансфертов, предоставленных местному бюджету из других бюджетов бюджетной системы; иные направления расходования бюджетных средств в отчетном финансовом году (например, некоммерческим организациям); динамика расходов; анализ уровня невыполнения расходов и причины их недовыполне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анализе показателей бюджетной отчетности отраж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нализ наличия и состояния внутреннего финансового контроля, осуществляемого главным администратором бюджет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нализ мер по повышению эффективности расходования бюджет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анализ нефинансовых активов и обязательст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личие сведений о результатах внутреннего и внешне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нализ реализации предложений Контрольно-счетной палаты Новоселовского района по результатам внешней проверки бюджетной отчетности за предыдущий финансовый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нализ иной информации, характеризующей показатели бюджетной отчетности главного администратора бюджетных средств за отчетный период, не нашедшей отражения в выше указанных раздел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Анализ управления дебиторской и кредиторской задолжен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ражается структура и динамики дебиторской и кредиторской задолженности (в том числе просроченной), причины ее образования и работа по сокращению и ликвидации задолж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Соблюдение законодательства при размещении и исполнении муниципального заказа на поставки товаров, выполнение работ, оказание 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Оценка коррупционных рис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Фактов неполноты бюджетной отчетности не выявлено (выявлено, с указанием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актов недостоверности бюджетной отчетности не выявлено (выявлено, с указанием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Фактов, способных негативно повлиять на достоверность бюджетной отчетности, не выявлено (выявлено, с указанием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править заключение о результатах внешней проверки бюджетной отчетности 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ГАБ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провед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                                         ___________    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(инициалы и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Admin</dc:creator>
  <dc:description/>
  <dc:language>en-US</dc:language>
  <cp:lastModifiedBy>Александр</cp:lastModifiedBy>
  <cp:lastPrinted>2019-06-24T15:29:00Z</cp:lastPrinted>
  <dcterms:modified xsi:type="dcterms:W3CDTF">2019-06-25T07:45:00Z</dcterms:modified>
  <cp:revision>2</cp:revision>
  <dc:subject/>
  <dc:title>Районная ревизионная комиссия</dc:title>
</cp:coreProperties>
</file>