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чет об исполнении районн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районного бюджета по состоянию на 01 апреля 2024 года подготовлено на основании статей 157, 268.1 Бюджетного кодекса РФ, пункта 1 части 2 статьи 9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с</w:t>
      </w:r>
      <w:r>
        <w:rPr>
          <w:rFonts w:eastAsia="Calibri"/>
          <w:sz w:val="28"/>
          <w:szCs w:val="28"/>
          <w:lang w:eastAsia="en-US"/>
        </w:rPr>
        <w:t xml:space="preserve">оответствии с </w:t>
      </w:r>
      <w:r>
        <w:rPr>
          <w:sz w:val="28"/>
          <w:szCs w:val="28"/>
        </w:rPr>
        <w:t>пунктом 9 статьи 8 Положения о Контрольно-счетной палате Новоселовского района, утвержденного решением Новоселовского районного Совета депутатов от 17.12.2021 года № 18-100-74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айонного бюджета по состоянию на 01.04.2024 утвержден постановлением администрации Новоселовского района от 09.04.2024 № 268 и направлен в представительный орган – Новоселовский районный Совет депутатов и Контрольно-счетную палату Новоселовского района в соответствии с пунктом 5 статьи 264.2 Бюджетного кодекса РФ, с соблюдением срока, установленного пунктом 3 статьи 34 Положения о бюджетном процессе в Новоселовском районе, утвержденного решением Новоселовского районного Совета депутатов от 09.11.2015 № 4-18р (далее – Положение о бюджетном процессе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6 Положения о бюджетном процессе исполнение районного бюджета обеспечивается администрацией Новоселовского района, организация исполнения районного бюджета возлагается на районное финансовое управление администрации Новосе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абзацем 2 статьи 215.1 Бюджетного кодекса РФ, пунктом 1 статьи 26 Положения о бюджетном процессе исполнение районного бюджета организуется на основе сводной бюджетной росписи и кассового план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сполнения параметров бюджета, установленных решением Новоселовского районного Совета депутатов «О районном бюджете на 2024 год и плановый период 2025-2026 годов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bookmarkStart w:id="0" w:name="_Hlk164255155"/>
      <w:bookmarkEnd w:id="0"/>
      <w:r>
        <w:rPr>
          <w:sz w:val="28"/>
          <w:szCs w:val="28"/>
        </w:rPr>
        <w:t>За 1 квартал 2024 года районный бюджет по доходам исполнен в сумме 244 541,2 тыс. рублей или на 20,9% от годовых назначений, на 41 459,6 тыс. рублей или 20,4% больше доходов за аналогичный период 2023 года, по расходам в сумме 263 888,0 тыс. рублей или на 23,4% от годовых назначений, на 58 946,7 тыс. рублей или 28,8% больше расходов аналогичного период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за 1 квартал 2024 года исполнен с дефицитом бюджета в объеме 19 346,8 тыс. рублей (за 1 квартал 2023 года бюджет был исполнен с дефицитом в сумме 1 859,8 тыс. рублей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bookmarkStart w:id="1" w:name="_Hlk164255155"/>
      <w:bookmarkEnd w:id="1"/>
      <w:r>
        <w:rPr>
          <w:b/>
          <w:sz w:val="28"/>
          <w:szCs w:val="28"/>
        </w:rPr>
        <w:t>2. Анализ исполнения доходо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ы районного бюджета за 1 квартал 2024 года сформированы за счет налоговых и неналоговых собственных доходов, а также безвозмездных поступлений из краев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йонного бюджета по доходам за 1 квартал 2024 года приведен в таблице 1.</w:t>
      </w:r>
    </w:p>
    <w:p>
      <w:pPr>
        <w:pStyle w:val="Normal"/>
        <w:tabs>
          <w:tab w:val="clear" w:pos="708"/>
          <w:tab w:val="left" w:pos="0" w:leader="none"/>
        </w:tabs>
        <w:ind w:firstLine="82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8222"/>
        <w:jc w:val="right"/>
        <w:rPr/>
      </w:pPr>
      <w:r>
        <w:rPr>
          <w:sz w:val="20"/>
          <w:szCs w:val="20"/>
        </w:rPr>
        <w:t xml:space="preserve"> </w:t>
      </w: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11"/>
        <w:gridCol w:w="1311"/>
        <w:gridCol w:w="1311"/>
        <w:gridCol w:w="1312"/>
        <w:gridCol w:w="992"/>
      </w:tblGrid>
      <w:tr>
        <w:trPr>
          <w:trHeight w:val="78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е назначения на 2024 г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68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87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13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65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  <w:r>
              <w:rPr>
                <w:color w:val="000000"/>
                <w:sz w:val="20"/>
                <w:szCs w:val="20"/>
              </w:rPr>
              <w:t>, в том числ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1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999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77,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2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3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9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4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по упрощенной системе налогооблож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7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7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при патентной системе налогооблож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6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73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36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3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мущества, находящегося в государственной и муниципальной собственности, в том числе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а муниципального имуществ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а за земельные участк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3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латежи от государственных и муниципальных унитарных предприят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е поступл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413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6 086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327,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 75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68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977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51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82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на выравнивание бюджетной обеспечен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45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749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38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1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44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на поддержку мер по обеспечению сбалансирован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881,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88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прочие дотац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347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2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3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20,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4,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002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498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2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85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1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6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1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БТ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33,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91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081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8 959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 541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 41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собственных доходах районного бюджета за 1 квартал 2024 года поступили в объеме 12 777,3 тыс. рублей, что на 4 036,0 тыс. рублей больше аналогичного периода 2023 года, исполнение составило 17,7%, что на 5,7% больше исполнения в 1 квартале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бюджета занимает налог на доходы физических лиц, поступивший в сумме 8 989,4 тыс. рублей, что составило 59,1% собственных до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м налоговых поступлений в 2024 году, в сравнении с 1 кварталом 2023 года, увеличилс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прибыль организаций на 18,3 тыс. рублей или на 7,4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на 3 634,4 тыс. рублей или на 67,9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на 25,2 тыс. рублей или на 2,1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патентной системы налогообложения на 318,7 тыс. рублей или на 114,3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на 107,5 тыс. рублей или на 22,6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диного налога на вменный доход на 105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объем поступлений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упрощенной системы налогообложения на 173,4 тыс. рублей или на 13,9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районного бюджета в 1 квартале 2024 года составили 2 436,5 тыс. рублей со снижением относительно 1 квартала 2023 года на 490,4 тыс. рублей или на 16,8%. Снижение доходов обусловлено поступлением в меньшем объеме доходов от продажи материальных актив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полнения доходов районного бюджета за 1 квартал 2024 года отмечается поступление непредусмотренных решением о бюджете доходов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районный бюджет в 1 квартале 2024 года по отчету составили 229 327,3 тыс. рублей, что на 37 914,0 тыс. рублей или на 19,8% больше поступлений в 1 квартале 2023 года, за счет увеличения всех видов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ходы от реализации имущ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на 01.04.2024 составили 404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реализации иного муниципального имущества 321,8 тыс. рублей: продажа муниципального имущества в соответствии с прогнозным планом (программы)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 доходы от продажи земельных участков, государственная собственность на которые не разграничена 82,2 тыс. рублей: на личное подсобное хозяйство,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внешней проверки проведен анализ исполнения прогнозного плана (программы) приватизации муниципального имущества Новоселовского района на 2024 год, утвержденного решением Новоселовского районного Совета депутатов от 16.11.2023 № 38-301-82р на дату подготовки заключ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. 2 Жилое помещение - квартира по адресу д. Николаевка, ул. Рабочая, д. 5, кв. 2 – продан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2.2. Доходы в виде арендной 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ы от аренды за 1 квартал 2024 года составили 1 691,7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муниципального имущества 346,0 тыс. рублей, что на 92,0 тыс. рублей или 36,2% больше, чем в 1 квартале 2023 год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доходы от сдачи в аренду земельных участков 1 345,7 тыс. рублей, что на 634,8 тыс. рублей или 89,3% больше, чем в 1 квартале 2023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расходо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1 квартал 2024 года исполнены в сумме 263 888,0 тыс. рублей, что на 58 946,7 тыс. рублей или 28,8% больше, чем расходы за аналогичный период 2023 года. Исполнение составило 23,4% от утвержденных расходов на 2024 год (в 1 квартале 2023 года исполнение расходов составило 19% годовых плановых на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районного бюджета в 1 квартале 2024 года представлен в таблице 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55"/>
        <w:gridCol w:w="1453"/>
        <w:gridCol w:w="1331"/>
        <w:gridCol w:w="1271"/>
        <w:gridCol w:w="1217"/>
        <w:gridCol w:w="954"/>
      </w:tblGrid>
      <w:tr>
        <w:trPr>
          <w:trHeight w:val="15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24 год, утвержден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шением от </w:t>
            </w:r>
            <w:bookmarkStart w:id="2" w:name="_Hlk164239910"/>
            <w:bookmarkEnd w:id="2"/>
            <w:r>
              <w:rPr>
                <w:color w:val="000000"/>
                <w:sz w:val="20"/>
                <w:szCs w:val="20"/>
              </w:rPr>
              <w:t xml:space="preserve">15.12.20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-310-91р</w:t>
            </w:r>
            <w:bookmarkStart w:id="3" w:name="_Hlk164239910"/>
            <w:bookmarkEnd w:id="3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е назначения по Отчету на 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95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6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-охранительная деят-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99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4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1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52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8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0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46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7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7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9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4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5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94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5 98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9 37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88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 49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bookmarkStart w:id="4" w:name="_Hlk164251419"/>
      <w:r>
        <w:rPr>
          <w:sz w:val="28"/>
          <w:szCs w:val="28"/>
        </w:rPr>
        <w:t>В структуре расходов районного бюджета за 1 квартал 2024 года значительная часть бюджетных средств направлялась на финансирование расходов в сфере образования – 158 318,7 тыс. рублей или 60% всех расходов (в 1 квартале 2023 года – 60,0%), культуру – 43 264,7 тыс. рублей или 16,4% (в 1 квартале 2023 года – 15%), межбюджетные трансферты бюджетам поселений – 21 408,9 тыс. рублей или 8,1% (в 1 квартале 2023 года – 7%), общегосударственные вопросы – 13 620,1 тыс. рублей или 5,2% (в 1 квартале 2022 года – 7%)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расходов на реализацию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селовского районного Совета депутатов от 15.12.2023 № 39-310-91р «О районном бюджете на 2024 год и плановый период 2025-2026 годов» на реализацию 10 муниципальных программ запланировано бюджетных ассигнований в объеме 1 030 859,2 тыс. рублей. С учетом внесенных изменений в сводную бюджетную роспись в течение 1 квартала 2024 года расходы увеличились и уточненный план составил 1 068 990,5 тыс. рублей. Доля программных расходов в общем объеме уточненных бюджетных назначений на 2024 год составила 94,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на финансирование муниципальных программ направлено 251 355,3 тыс. рублей или 23,5% от плановых назначений и 95,3% всех расходо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муниципальных программ за 1 квартал 2024 года представлен в таблице 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3"/>
        <w:gridCol w:w="1418"/>
        <w:gridCol w:w="1417"/>
        <w:gridCol w:w="1276"/>
        <w:gridCol w:w="116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н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квартал 2024 г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Новосе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7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молодежной политики на территории Новосе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5" w:name="_Hlk132631814"/>
            <w:r>
              <w:rPr>
                <w:sz w:val="20"/>
                <w:szCs w:val="20"/>
              </w:rPr>
              <w:t>Поддержка субъектов малого и среднего предпринимательства в Новоселовском районе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6" w:name="_Hlk164243399"/>
            <w:r>
              <w:rPr>
                <w:sz w:val="20"/>
                <w:szCs w:val="20"/>
              </w:rPr>
              <w:t>Поддержка транспортной отрасли Новоселовского района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7" w:name="_Hlk132632566"/>
            <w:r>
              <w:rPr>
                <w:sz w:val="20"/>
                <w:szCs w:val="20"/>
              </w:rPr>
              <w:t>Эффективное управление муниципальным имуществом Новоселовского района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8" w:name="_Hlk132632990"/>
            <w:r>
              <w:rPr>
                <w:sz w:val="20"/>
                <w:szCs w:val="20"/>
              </w:rPr>
              <w:t>Реформирование, модернизация жилищно-коммунального хозяйства, развитие транспортной инфраструктуры и повышение энергетической эффективности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 в Новосел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еспечении безопасности Новосе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 8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9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35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 1 квартале 2024 года направлены на реализацию следующих муниципальных програм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азвитие образования Новоселовского района» ‒ 155 455,1 тыс. рублей или 61,8% от общего исполнения расходов по муниципальным программ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«Развитие культуры» ‒ 46 538,0 тыс. рублей или 18,5% от общего исполнения расходов по муниципальным программ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и финансами» – 23 673,9 тыс. рублей или 9,4% от общего исполнения расходов по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роцент исполнения (менее 10%) сложился по следующим муниципальным программам: «Поддержка транспортной отрасли Новоселовского района» - 2 988,9 тыс. рублей или 6,5% от плановых назначений, «Эффективное управление муниципальным имуществом Новоселовского района» - 1 270,2 тыс. рублей или 8,3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сутствуют расходы по одной муниципальной программе «Поддержка субъектов малого и среднего предпринимательства в Новоселовском районе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непрограммных расходо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непрограммным расходам на 2024 год составили 55 125,4 тыс. рублей, уточненный план составил 60 387,9 тыс. рублей или 5,3% расходов районного бюджета.  Исполнение за 1 квартал 2024 года – 12 532,7 тыс. рублей или 20,8% от плановых значений и 4,7% всех расходо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программные расходы пришлись на: функционирование администрации Новоселовского района – 8 696,0 тыс. рублей или 69,4% всех непрограммных расходов районного бюджета; функционирование МКУ «Служба Заказчика администрации Новоселовского района» – 2 134,9 тыс. рублей или 17,0% всех непрограммных расходо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рограммных расходов районного бюджета представлена в таблице 4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4"/>
        <w:gridCol w:w="1389"/>
        <w:gridCol w:w="1417"/>
        <w:gridCol w:w="1134"/>
        <w:gridCol w:w="8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епрограммных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решением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очненные планов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1 квартал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го Совета депутатов Новоселовского района (КЦСР 71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администрации Новоселовского района (КЦСР 72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 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тдельных органов исполнительной власти (КЦСР 73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муниципальных казенных учреждений администрации Новоселовского района (КЦСР 74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контрольно-счетной палаты Новоселовского района (КЦСР 75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4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 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 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 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8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циональные про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ский район участвует в 2024 году в реализации национального проекта «Образование», на данные цели в районном бюджете предусмотрено 8 827,8 тыс. рублей, в том числе: за счет средств федерального бюджета 8 320,9 тыс. рублей, за счет средств краевого бюджета 437,9 тыс. рублей и за счет средств районного бюджета 6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на реализацию национального проекта в 1 квартале 2024 года составило 477,0 тыс.  рублей или 5,4% от утвержденных бюджетных назначений, в том числе: 453,1 тыс. рублей – за счет средств федерального бюджета, 23,9 тыс. рублей – за счет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еализацию национального проекта в 1 квартале 2024 года представлены в таблице 5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31"/>
        <w:gridCol w:w="1418"/>
        <w:gridCol w:w="1276"/>
        <w:gridCol w:w="1275"/>
        <w:gridCol w:w="993"/>
      </w:tblGrid>
      <w:tr>
        <w:trPr>
          <w:tblHeader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1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ев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ультат исполнения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районного бюджета на основании данных Отчета об исполнении бюджета по состоянию на 01.04.2024 представлен в таблице 6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66"/>
        <w:gridCol w:w="1526"/>
        <w:gridCol w:w="1527"/>
        <w:gridCol w:w="15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52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95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41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без учета финансовой помощ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7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7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3,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98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37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8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ходов над расхо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дефицит) или (+профици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45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346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фицита местного бюджета в объеме доходов без учета финансовой помощи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5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 5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6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 5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6,8</w:t>
            </w:r>
          </w:p>
        </w:tc>
      </w:tr>
    </w:tbl>
    <w:p>
      <w:pPr>
        <w:pStyle w:val="Normal"/>
        <w:spacing w:lineRule="exact" w:line="32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районного бюджета за 1 квартал 2024 года сложился дефицит в объеме 19 346,8 тыс. рублей, покрытие которого осуществлялось за счет остатков свободных денежных средств на счете районного бюджета на начало финансового года.</w:t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 квартал 2024 года районный бюджет исполнен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доходам в сумме 244 541,2 тыс. рублей или на 20,9% от годовых назначений, на 41 459,6 тыс. рублей или 20,4% больше доходов за аналогичный период 2023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сходам в сумме 263 888,0 тыс. рублей или на 23,4% от годовых назначений, на 58 946,7 тыс. рублей или 28,8% больше расходов аналогичного периода 2023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бюджета составил 19 346,8 тыс. рублей (за 1 квартал 2023 года дефицит составил 1 859,8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упления налоговых доходов в районный бюджет за 1 квартал 2024 года составили 12 777,3 тыс. рублей или 17,7% к утвержденным годовым назнач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упления неналоговых доходов в районный бюджет за 1 квартал 2024 года составили 2 436,5 тыс. рублей или 22,4% к утвержденным годовым назначе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Безвозмездные поступления за 1 квартал 2024 года составили 229 327,3 тыс.  рублей или 21,1% от уточненных бюджетных назнач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труктуре расходов районного бюджета в 1 квартале 2024 года значительная часть бюджетных средств направлялась на финансирование расходов в сфере образования – 60,0% (в 1 квартале 2023 года – 60,0%), культуру – 16,4% (в 1 квартале 2023 года – 15%), межбюджетные трансферты бюджетам поселений – 8,1% (в 1 квартале 2023 года – 7%), общегосударственные вопросы – 5,2% (в 1 квартале 2023 года – 7%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сполнение расходов на реализацию национального проекта «Образование» в 1 квартале 2024 года составило 477,0 тыс. рублей или 5,4% от утвержденных бюджетных назначений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селов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мобилизации и совершенствованию администрирования налоговых и неналоговых доходных источников бюджета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блюдение плановых показателей исполнения районного бюджета на 2024 год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остоянный контроль и мониторинг исполнения заключенных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Новоселовского района                                                     А.В. Горбу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706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3:00Z</dcterms:created>
  <dc:creator>Lecko</dc:creator>
  <dc:description/>
  <cp:keywords/>
  <dc:language>en-US</dc:language>
  <cp:lastModifiedBy>Пользователь</cp:lastModifiedBy>
  <cp:lastPrinted>2024-04-17T15:25:00Z</cp:lastPrinted>
  <dcterms:modified xsi:type="dcterms:W3CDTF">2024-08-22T03:53:00Z</dcterms:modified>
  <cp:revision>110</cp:revision>
  <dc:subject/>
  <dc:title>Заключение</dc:title>
</cp:coreProperties>
</file>