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56"/>
        <w:ind w:firstLine="72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АЮ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72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едседатель Контрольно-счетной 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72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алаты Новоселов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72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 А.В. Горбун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72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</w:t>
      </w:r>
      <w:r>
        <w:rPr>
          <w:rFonts w:eastAsia="Calibri"/>
          <w:sz w:val="28"/>
          <w:szCs w:val="28"/>
          <w:lang w:eastAsia="en-US"/>
        </w:rPr>
        <w:t>«___» ____________ 2024 г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отчет об исполнении районного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ок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на отчет об исполнении районного бюджета по состоянию на 01 октября 2024 года подготовлено на основании статей 157, 268.1 Бюджетного кодекса РФ, пункта 1 части 2 статьи 9 Федерального закона </w:t>
        <w:br/>
        <w:t xml:space="preserve">от 07.02.2011 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в соответствии с пунктом 9 статьи 8 Положения о Контрольно-счетной палате Новоселовского района, утвержденного решением Новоселовского районного Совета депутатов </w:t>
        <w:br/>
        <w:t>от 17.12.2021 № 18-100-74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районного бюджета по состоянию на 01.10.2024 утвержден постановлением администрации Новоселовского района </w:t>
        <w:br/>
        <w:t xml:space="preserve">от 16.10.2024 № 839 и направлен в представительный орган – Новоселовский районный Совет депутатов и Контрольно-счетную палату Новоселовского района в соответствии с пунктом 5 статьи 264.2 Бюджетного кодекса РФ, </w:t>
        <w:br/>
        <w:t xml:space="preserve">с соблюдением сроков, установленных пунктом 3 статьи 34 Положения </w:t>
        <w:br/>
        <w:t xml:space="preserve">о бюджетном процессе в Новоселовском районе, утвержденного решением Новоселовского районного Совета депутатов от 09.11.2015 № 4-18р (далее – Положение о бюджетном процессе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статьи 26 Положения о бюджетном процессе исполнение районного бюджета обеспечивается администрацией Новоселовского района, организация исполнения районного бюджета возлагается на районное финансовое управление администрации Новосело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2 статьи 215.1 Бюджетного кодекса РФ, пунктом 1 статьи 26 Положения о бюджетном процессе исполнение районного бюджета организуется на основе сводной бюджетной росписи </w:t>
        <w:br/>
        <w:t>и кассового плана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исполнения параметров бюджета, установленных решением Новоселовского районного Совета депутатов «О районном бюджете на 2024 год и плановый период 2025-2026 годов»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24 года районный бюджет по доходам исполнен в сумме 872 780,7 тыс. рублей или на 66,7% от годовых назначений, на 115 440,2 тыс. рублей или 15,2% больше доходов за аналогичный период 2023 года, </w:t>
        <w:br/>
        <w:t>по расходам в сумме 885 542,4 тыс. рублей или на 65,0% от годовых назначений, на 119 620,0 тыс. рублей или 15,6% больше расходов аналогичного периода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бюджет за 9 месяцев 2024 года исполнен с дефицитом бюджета в объеме </w:t>
      </w:r>
      <w:bookmarkStart w:id="0" w:name="_Hlk180396312"/>
      <w:r>
        <w:rPr>
          <w:sz w:val="28"/>
          <w:szCs w:val="28"/>
        </w:rPr>
        <w:t>12 761,7 тыс. рублей (за 9 месяцев 2023 года бюджет был исполнен с дефицитом в сумме 8 581,9 тыс. рублей)</w:t>
      </w:r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исполнения доходов районного бюдже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оходы районного бюджета за 9 месяцев 2024 года сформированы </w:t>
        <w:br/>
        <w:t>за счет налоговых и неналоговых собственных доходов, а также безвозмездных поступлений из краевого бюдж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районного бюджета по доходам за 9 месяцев 2024 года приведен в таблице 1.</w:t>
      </w:r>
    </w:p>
    <w:p>
      <w:pPr>
        <w:pStyle w:val="Normal"/>
        <w:tabs>
          <w:tab w:val="clear" w:pos="708"/>
          <w:tab w:val="left" w:pos="0" w:leader="none"/>
        </w:tabs>
        <w:ind w:firstLine="8222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0" w:leader="none"/>
        </w:tabs>
        <w:ind w:firstLine="8222"/>
        <w:rPr/>
      </w:pPr>
      <w:r>
        <w:rPr>
          <w:sz w:val="20"/>
          <w:szCs w:val="20"/>
        </w:rPr>
        <w:t xml:space="preserve"> </w:t>
      </w:r>
      <w:r>
        <w:rPr/>
        <w:t>тыс. рублей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311"/>
        <w:gridCol w:w="1311"/>
        <w:gridCol w:w="1311"/>
        <w:gridCol w:w="1312"/>
        <w:gridCol w:w="850"/>
      </w:tblGrid>
      <w:tr>
        <w:trPr>
          <w:trHeight w:val="781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очника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на 01.10.202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назначения на 2024 год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на 01.10.202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исполненные назнач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-4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 627,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 873,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 942,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930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2</w:t>
            </w:r>
          </w:p>
        </w:tc>
      </w:tr>
      <w:tr>
        <w:trPr>
          <w:trHeight w:val="33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  <w:r>
              <w:rPr>
                <w:color w:val="000000"/>
                <w:sz w:val="20"/>
                <w:szCs w:val="20"/>
              </w:rPr>
              <w:t>, в том числе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 886,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 999,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 723,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276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7,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,8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885,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733,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082,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50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347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по упрощенной системе налогообложени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87,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00,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97,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2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35,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4,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6,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0,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3</w:t>
            </w:r>
          </w:p>
        </w:tc>
      </w:tr>
      <w:tr>
        <w:trPr>
          <w:trHeight w:val="429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при патентной системе налогообложени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0,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0,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1,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9,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,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2,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,4</w:t>
            </w:r>
          </w:p>
        </w:tc>
      </w:tr>
      <w:tr>
        <w:trPr>
          <w:trHeight w:val="423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741,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873,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219,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54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мущества, находящегося в государственной и муниципальной собственности, в том числе: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61,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00,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72,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27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ренда муниципального имущества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6,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0,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23,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ренда за земельные участки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16,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30,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95,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4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613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bookmarkStart w:id="1" w:name="_Hlk180139226"/>
            <w:r>
              <w:rPr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  <w:bookmarkEnd w:id="1"/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чие поступлени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2" w:name="_Hlk148358169"/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  <w:bookmarkEnd w:id="2"/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7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7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68,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0,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1,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</w:t>
            </w:r>
          </w:p>
        </w:tc>
      </w:tr>
      <w:tr>
        <w:trPr>
          <w:trHeight w:val="263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13,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7 713,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25 111,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 837,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 273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, в том числе: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928,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977,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 541,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436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5</w:t>
            </w:r>
          </w:p>
        </w:tc>
      </w:tr>
      <w:tr>
        <w:trPr>
          <w:trHeight w:val="47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 выравнивание бюджетной обеспеченности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222,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 749,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 375,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74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383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на поддержку мер по обеспечению сбалансированности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 560,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 881,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128,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752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чие дотации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45,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347,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37,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309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34,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955,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28,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32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 101,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 278,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 472,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805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291,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 036,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412,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624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1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возврата остатков субсидий, субвенций и иных МБТ, имеющих целевое назначение, прошлых лет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</w:t>
            </w:r>
          </w:p>
        </w:tc>
      </w:tr>
      <w:tr>
        <w:trPr>
          <w:trHeight w:val="659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БТ, имеющих целевое назначение, прошлых лет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 943,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320,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391,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, всего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7 340,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7 984,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 780,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 204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в собственных доходах районного бюджета </w:t>
        <w:br/>
        <w:t>за 9 месяцев 2024 года поступили в объеме 52 723,8 тыс. рублей, что на 6 837,5 тыс. рублей больше, чем за аналогичный период 2023 года, исполнение составило 73,2%, что на 6,7% больше исполнения за 9 месяцев 2023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Наибольший удельный вес в структуре собственных доходов бюджета занимает налог на доходы физических лиц, поступивший в сумме 41 082,3 тыс. рублей, что составило 64,2% собственных доходов – с увеличением на 4,0% к показателю за 9 месяцев 2023 года (составлял 60,2% собственных доходов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м налоговых поступлений в 2024 году, в сравнении с аналогичным периодом 2023 года, увеличился за счет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- налога на прибыль организаций на 632,5 тыс. рублей или на 125,3%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- налога на доходы физических лиц на 5 196,8 тыс. рублей или на 14,5%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- налога, взимаемого в связи с применением упрощенной системы налогообложения на 710,7 тыс. рублей или на 14,8%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пошлины на 372,9 тыс. рублей или на 23,2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зился объем поступлений: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- единого сельскохозяйственного налога на 104,7 тыс. рублей или на 7,7 %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- налога при патентной системе налогообложения на 78,3 тыс. рублей или на 4,4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налоговые доходы </w:t>
      </w:r>
      <w:r>
        <w:rPr>
          <w:sz w:val="28"/>
          <w:szCs w:val="28"/>
        </w:rPr>
        <w:t>районного бюджета за 9 месяцев 2024 года составили 11 219,1 тыс. рублей, со снижением по отношению к аналогичному периоду 2023 года на 2 522,1 тыс. рублей или на 18,4%. Снижение доходов обусловлено поступлением в меньшем объеме доходов в виде платежей при пользовании природными ресурсами на 125,1 тыс. рублей (на 29,6%), доходов от продажи материальных и нематериальных активов на 2 318,4 тыс. рублей (на 46,7%), доходов от штрафов, санкций, возмещения ущерба на 601,8 тыс. рублей (на 48,1%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ализа исполнения доходов районного бюджета </w:t>
        <w:br/>
        <w:t>за 9 месяцев 2024 года отмечается поступление непредусмотренных решением о бюджете доходов от продажи материальных и нематериальных активов, платежей от муниципальных унитарных предприят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в районный бюджет за 9 месяцев 2024 года по отчету составили 808 837,8 тыс. рублей, что на 111 124,8 тыс. рублей больше аналогичных поступлений за 9 месяцев 2023 года, за счет увеличения объема поступлений дотаций, субсидий, субвенций, иных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Доходы от реализации имущест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оходы от продажи материальных и нематериальных активов </w:t>
        <w:br/>
        <w:t>на 01.10.2024 составили 2 650,3 тыс. рубле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реализации муниципального имущества 1 508,8 тыс. рублей: продажа муниципального имущества в соответствии с прогнозным планом (программы) приватизации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земельных участков, государственная собственность на которые не разграничена 1 036,6 тыс. рублей: на личное подсобное хозяйство, индивидуальное жилищное строительство, для сельскохозяйственного использования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от продажи земельных участков, государственная собственность на которые разграничена 105,0 тыс. рублей: продажа в соответствии </w:t>
        <w:br/>
        <w:t>с прогнозным планом приват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нешней проверки проведен анализ исполнения прогнозного плана (программы) приватизации муниципального имущества Новоселовского района на 2024 год, утвержденного решением Новоселовского районного Совета депутатов от 16.11.2023 №38-301-82р (с изменениями) на дату подготовки заключ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. 1 Нежилое здание по адресу п. Куртак, ул. Щетинкина, зд. 39 – продан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. 2 Жилое помещение - квартира по адресу д. Николаевка, </w:t>
        <w:br/>
        <w:t>ул. Рабочая, д. 5, кв. 2 – продан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п. 3 Жилое помещение - квартира по адресу с. Бараит, </w:t>
        <w:br/>
        <w:t>ул. Комсомольская, д. 6, кв. 1 – продан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 4 Земельный участок по адресу с. Бараит, ул. Комсомольская, д. 6, кв. 1 – продан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 5 Жилое помещение - квартира по адресу пос. Кома, ул. Улазская, д. 22, кв. 1 – аукцион не состоялся в связи с отсутствием заяво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 6 Нежилое помещение (склад) по адресу пос. Анаш, ул. Заводская, зд. 11в/4 – продан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. 7 Нежилое здание по адресу: п. Курганы, ул. Советская, д. 2 </w:t>
        <w:br/>
        <w:t>с земельным участком – в процессе подачи заявок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b/>
          <w:sz w:val="28"/>
          <w:szCs w:val="28"/>
        </w:rPr>
        <w:t>2.2. Доходы в виде арендной 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ходы от аренды за 9 месяцев 2024 года составили 7 218,6 тыс. рубле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сдачи в аренду муниципального имущества 2 223,1 тыс. рублей, что на 346,4 тыс. рублей или 18,5% больше, чем за 9 месяцев 2023 го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доходы от сдачи в аренду земельных участков 4 995,5 тыс. рублей, что на 178,7 тыс. рублей или 3,7% больше, чем за 9 месяцев 2023 года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Анализ исполнения расходов районного бюдже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районного бюджета за 9 месяцев 2024 года исполнены в сумме 885 542,4 тыс. рублей, что на 119 620,0 тыс. рублей или 15,6% больше расходов за аналогичный период 2023 года. Исполнение составило 65,0% утвержденных плановых назначений на 2024 год (за 9 месяцев 2023 года доля исполненных расходов составила 62,7% годовых плановых назначени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сполнения расходов районного бюджета по состоянию </w:t>
        <w:br/>
        <w:t>на 01.10.2024 представлен в таблице 2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559"/>
        <w:gridCol w:w="1276"/>
        <w:gridCol w:w="1275"/>
        <w:gridCol w:w="1418"/>
        <w:gridCol w:w="992"/>
      </w:tblGrid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на 01.10.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назначения</w:t>
              <w:br/>
              <w:t xml:space="preserve"> на 2024 год, утвержденные</w:t>
              <w:br/>
              <w:t xml:space="preserve">Решением от 15.12.2023 </w:t>
              <w:br/>
              <w:t>№ 39-310-91р с изменениями</w:t>
              <w:br/>
              <w:t>от 09</w:t>
            </w:r>
            <w:r>
              <w:rPr>
                <w:sz w:val="20"/>
                <w:szCs w:val="20"/>
              </w:rPr>
              <w:t>.04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овые назначения по Отчету на 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на 01.10.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сполненные назначения</w:t>
              <w:br/>
              <w:t>(4-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14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3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8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5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3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</w:tr>
      <w:tr>
        <w:trPr>
          <w:trHeight w:val="57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-ность и правоохрани-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9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2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65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9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2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8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3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44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илищно-коммуналь-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37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6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2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5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 4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 7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 08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8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37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05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 3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2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19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0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32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5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2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5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92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7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1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9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0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0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06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1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9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 92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22 2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62 0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5 5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 4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расходов районного бюджета за 9 месяцев 2024 года значительная часть бюджетных средств направлялась на финансирование расходов в сфере образования – </w:t>
      </w:r>
      <w:bookmarkStart w:id="3" w:name="_Hlk180396557"/>
      <w:r>
        <w:rPr>
          <w:sz w:val="28"/>
          <w:szCs w:val="28"/>
        </w:rPr>
        <w:t>515 893,6 тыс. рублей или 58,3% всех расходов (за 9 месяцев 2023 года – 57,9%), культуру – 129 196,1 тыс. рублей или 14,6% (за 9 месяцев 2023 года – 13,5%), межбюджетные трансферты бюджетам поселений – 66 114,8 тыс. рублей или 7,5% (за 9 месяцев 2023 года – 7,3%), общегосударственные вопросы – 57 810,0 тыс. рублей или 6,5% (за 9 месяцев 2023 года – 6,5%)</w:t>
      </w:r>
      <w:bookmarkEnd w:id="3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районного бюджета в целом составило 65,0%. Низкий процент использования бюджетных средств отмечен по видам расходов: на охрану окружающей среды – 18,0%, национальную экономику – 45,5%, жилищно-коммунальное хозяйство – 46,5%, на социальную политику – 50,1%, национальную оборону – 59,1%, в связи с чем повышается ответственность администрации Новоселовского района и ее структурных подразделений за обеспечение качественного и своевременного исполнения полномочий по расходованию бюджетных средств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Анализ расходов на реализацию муниципальных программ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Новоселовского районного Совета депутатов от 15.12.2023 № 39-310-91р «О районном бюджете на 2024 год и плановый период 2025-2026 годов» (с изменениями от 09.04.2024) на реализацию 10 муниципальных программ запланировано бюджетных ассигнований в объеме 1 156 862,8 тыс. рублей. С учетом внесенных изменений в сводную бюджетную роспись после внесения изменений в решение о бюджете расходы увеличились</w:t>
        <w:br/>
        <w:t xml:space="preserve"> и уточненный план составил 1 278 451,0 тыс. рублей. Доля программных расходов в общем объеме уточненных бюджетных назначений на 2024 год составила 93,9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4" w:name="_Hlk175142955"/>
      <w:bookmarkEnd w:id="4"/>
      <w:r>
        <w:rPr>
          <w:sz w:val="28"/>
          <w:szCs w:val="28"/>
        </w:rPr>
        <w:t xml:space="preserve">За 9 месяцев 2024 года на финансирование муниципальных программ направлено 833 796,7 тыс. рублей или 65,2% от плановых назначений </w:t>
        <w:br/>
        <w:t>и 94,2% всех расходов район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5" w:name="_Hlk175142955"/>
      <w:bookmarkEnd w:id="5"/>
      <w:r>
        <w:rPr>
          <w:sz w:val="28"/>
          <w:szCs w:val="28"/>
        </w:rPr>
        <w:t>Анализ исполнения муниципальных программ за 9 месяцев 2024 года представлен в таблице 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3"/>
        <w:gridCol w:w="1418"/>
        <w:gridCol w:w="1417"/>
        <w:gridCol w:w="1276"/>
        <w:gridCol w:w="1162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программ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2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н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-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, 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на 01.10.202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разования Новосе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6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 7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20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5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9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0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46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5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, спорта и молодежной политики на территории Новосе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2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3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9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9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37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5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bookmarkStart w:id="6" w:name="_Hlk132631814"/>
            <w:r>
              <w:rPr>
                <w:sz w:val="20"/>
                <w:szCs w:val="20"/>
              </w:rPr>
              <w:t>Поддержка субъектов малого и среднего предпринимательства в Новоселовском районе</w:t>
            </w:r>
            <w:bookmarkEnd w:id="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bookmarkStart w:id="7" w:name="_Hlk164243399"/>
            <w:r>
              <w:rPr>
                <w:sz w:val="20"/>
                <w:szCs w:val="20"/>
              </w:rPr>
              <w:t>Поддержка транспортной отрасли Новоселовского района</w:t>
            </w:r>
            <w:bookmarkEnd w:id="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4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bookmarkStart w:id="8" w:name="_Hlk132632566"/>
            <w:r>
              <w:rPr>
                <w:sz w:val="20"/>
                <w:szCs w:val="20"/>
              </w:rPr>
              <w:t>Эффективное управление муниципальным имуществом Новоселовского района</w:t>
            </w:r>
            <w:bookmarkEnd w:id="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5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bookmarkStart w:id="9" w:name="_Hlk132632990"/>
            <w:r>
              <w:rPr>
                <w:sz w:val="20"/>
                <w:szCs w:val="20"/>
              </w:rPr>
              <w:t>Реформирование, модернизация жилищно-коммунального хозяйства, развитие транспортной инфраструктуры и повышение энергетической эффективности</w:t>
            </w:r>
            <w:bookmarkEnd w:id="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9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льского хозяйства и регулирование рынков сельскохозяйственной продукции, сырья и продовольствия в Новоселов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еспечении безопасности Новосе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6 8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78 4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 796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 6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 за 9 месяцев 2024 года направлены на реализацию следующих муниципальных програм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Развитие образования Новоселовского района» ‒ 507 202,2 тыс. рублей или 60,8% от общего исполнения расходов по муниципальным программа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культуры» ‒ 137 463,2 тыс. рублей или 16,5% от общего исполнения расходов по муниципальным программа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правление муниципальными финансами» – 75 376,0 тыс. рублей или 9,0% от общего исполнения расходов по муниципальным программ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По одной муниципальной программе «Поддержка субъектов малого </w:t>
        <w:br/>
        <w:t>и среднего предпринимательства в Новоселовском районе» расходы отсутствуют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непрограммных расходов районного бюдже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бюджетные назначения по непрограммным расходам</w:t>
        <w:br/>
        <w:t xml:space="preserve">на 2024 год составили 65 374,8 тыс. рублей, уточненный план составил 83 549,4 тыс. рублей или 6,1% расходов районного бюджета.  Исполнение </w:t>
        <w:br/>
        <w:t>за 9 месяцев 2024 года – 51 745,7 тыс. рублей или 61,9% от плановых значений и 5,8% всех расходов район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епрограммных расходов районного бюджета представлена в таблице 4: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64"/>
        <w:gridCol w:w="1389"/>
        <w:gridCol w:w="1417"/>
        <w:gridCol w:w="1134"/>
        <w:gridCol w:w="85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непрограммных расхо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о решением о бюдж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очненные планов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ие на 01.10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ие, %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ого Совета депутатов Новоселовского района (КЦСР 7100000000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8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8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,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 администрации Новоселовского района (КЦСР 7200000000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 1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 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 5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,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 отдельных органов исполнительной власти (КЦСР 7300000000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,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 муниципальных казенных учреждений администрации Новоселовского района (КЦСР 7400000000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5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 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 7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,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 контрольно-счетной палаты Новоселовского района (КЦСР 7500000000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2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4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,4</w:t>
            </w:r>
          </w:p>
        </w:tc>
      </w:tr>
      <w:tr>
        <w:trPr>
          <w:trHeight w:val="2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 3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3 5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1 7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1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епрограммные расходы пришлись на: функционирование администрации Новоселовского района – 34 586,6 тыс. рублей или 66,8% всех непрограммных расходов районного бюджета; функционирование МКУ «Служба Заказчика администрации Новоселовского района» – 11 790,4 тыс. рублей или 22,8% всех непрограммных расходов районного бюджета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Национальные проек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еловский район участвует в 2024 году в реализации национального проекта «Образование», на данные цели в районном бюджете предусмотрено 7 705,0 тыс. рублей, в том числе: за счет средств федерального бюджета 7 010,4 тыс. рублей, за счет средств краевого бюджета 625,4 тыс. рублей и за счет средств районного бюджета 69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на реализацию национального проекта за 9 месяцев 2024 года составило 6 862,1 тыс.  рублей или 89,1% от утвержденных бюджетных назначений, в том числе: 6 466,5 тыс. рублей – за счет средств федерального бюджета, 340,3 тыс. рублей – за счет краевого бюджета, 55,3 тыс. рублей – за счет средств 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на реализацию национального проекта за 9 месяцев 2024 года представлены в таблице 5: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231"/>
        <w:gridCol w:w="1418"/>
        <w:gridCol w:w="1276"/>
        <w:gridCol w:w="1275"/>
        <w:gridCol w:w="993"/>
      </w:tblGrid>
      <w:tr>
        <w:trPr>
          <w:tblHeader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национального проек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на 0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, %</w:t>
            </w:r>
          </w:p>
        </w:tc>
      </w:tr>
      <w:tr>
        <w:trPr>
          <w:trHeight w:val="22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раев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8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Результат исполнения районного бюджет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9 месяцев 2024 год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исполнения районного бюджета на основании данных Отчета об исполнении бюджета по состоянию на 01.10.2024 представлен в таблице 6.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t>Таблица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627"/>
        <w:gridCol w:w="1693"/>
        <w:gridCol w:w="1279"/>
        <w:gridCol w:w="144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 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10.20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доходов бюджет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 52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7 984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 780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без учета финансовой помощ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87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87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942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ов бюджет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5 98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2 000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 542,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ение доходов над расход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дефицит) или (+профицит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45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4 015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 761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ефицита местного бюджета в объеме доходов без учета финансовой помощи, 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все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15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61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615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61,7</w:t>
            </w:r>
          </w:p>
        </w:tc>
      </w:tr>
    </w:tbl>
    <w:p>
      <w:pPr>
        <w:pStyle w:val="Normal"/>
        <w:spacing w:lineRule="exact" w:line="322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4 года в районном бюджете сложился дефицит в объеме 12 761,7 тыс. рублей, покрытие которого осуществлялось за счет остатков свободных денежных средств на счете районного бюджета на начало финансового года.</w:t>
      </w:r>
    </w:p>
    <w:p>
      <w:pPr>
        <w:pStyle w:val="Normal"/>
        <w:spacing w:lineRule="exact" w:line="322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numPr>
          <w:ilvl w:val="0"/>
          <w:numId w:val="1"/>
        </w:numPr>
        <w:spacing w:lineRule="exact" w:line="32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4 года районный бюджет исполн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 872 780,7 тыс. рублей или на 66,7% от годовых назначений, на 115 440,2 тыс. рублей или 15,2% больше доходов за аналогичный период 202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885 542,4 тыс. рублей или на 65,0% от годовых назначений, на 119 620,0 тыс. рублей или 15,6% больше расходов за аналогичный период 202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составил 12 761,7 тыс. рублей (за 9 месяцев 2023 года дефицит составил 8 581,9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упления налоговых доходов в районный бюджет за 9 месяцев 2024 года составили 52 723,8 тыс. рублей или 73,2% к утвержденным годовым назнач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упления неналоговых доходов в районный бюджет за 9 месяцев 2024 года составили 11 219,1 тыс. рублей или 103,2% к утвержденным годовым назнач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езвозмездные поступления за 9 месяцев 2024 года составили 808 837,8 тыс.  рублей или 66,0% от уточненных бюджетных назнач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труктуре расходов районного бюджета за 9 месяцев 2024 года значительная часть бюджетных средств направлялась на финансирование расходов в сфере образования – 515 893,6 тыс. рублей или 58,3% всех расходов (за 9 месяцев 2023 года – 57,9%), культуру – 129 196,1 тыс. рублей или 14,6% (за 9 месяцев 2023 года – 13,5%), межбюджетные трансферты бюджетам поселений – 66 114,8 тыс. рублей или 7,5% (за 9 месяцев 2023 года – 7,3%), общегосударственные вопросы – 57 810,0 тыс. рублей или 6,5% (за 9 месяцев 2023 года – 6,5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 9 месяцев 2024 года на финансирование муниципальных программ направлено 833 796,7 тыс. рублей или 65,2% от плановых назначений и 94,2% всех расходов 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сполнение расходов на реализацию национального проекта «Образование» за 9 месяцев 2024 года составило 6 862,1 тыс. рублей или 89,1% от утвержденных бюджетных назначений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селовского райо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работу по мобилизации и совершенствованию администрирования налоговых и неналоговых доходных источников районного бюджет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соблюдение плановых показателей исполнения районного бюджета на 2024 год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постоянный контроль и мониторинг исполнения заключенных муниципальных контракт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нять меры к полному и эффективному освоению в текущем году средств субсидий, субвенций и иных межбюджетных трансфертов, поступивших из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jc w:val="both"/>
        <w:rPr/>
      </w:pPr>
      <w:r>
        <w:rPr>
          <w:sz w:val="28"/>
          <w:szCs w:val="28"/>
        </w:rPr>
        <w:t>палаты Новоселовского района                                                     А.В. Горбу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9"/>
      <w:ind w:firstLine="706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34:00Z</dcterms:created>
  <dc:creator>Lecko</dc:creator>
  <dc:description/>
  <cp:keywords/>
  <dc:language>en-US</dc:language>
  <cp:lastModifiedBy>Пользователь</cp:lastModifiedBy>
  <cp:lastPrinted>2024-10-22T08:58:00Z</cp:lastPrinted>
  <dcterms:modified xsi:type="dcterms:W3CDTF">2024-10-22T03:47:00Z</dcterms:modified>
  <cp:revision>13</cp:revision>
  <dc:subject/>
  <dc:title>Заключение</dc:title>
</cp:coreProperties>
</file>