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площадью 48000,0 кв. м, с кадастровым номером 24:29:0401001:622, расположенного по адресу: Красноярский край, Новоселовский район, МО Легостаевский сельсовет, часть контура № 88,  разрешенное использование: скотоводство (сенокошение). Заинтересованные лица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03 </w:t>
      </w:r>
      <w:r>
        <w:rPr/>
        <w:t>мая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4-02T11:37:00Z</cp:lastPrinted>
  <dcterms:modified xsi:type="dcterms:W3CDTF">2024-04-02T04:37:00Z</dcterms:modified>
  <cp:revision>203</cp:revision>
  <dc:subject/>
  <dc:title/>
</cp:coreProperties>
</file>