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10000,0 кв. м, с кадастровым номером 24:29:0401001:628, расположенного по адресу: Красноярский край, Новоселовский район, МО Легостаевский сельсовет, часть контуров № 52, 89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3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02T15:46:00Z</cp:lastPrinted>
  <dcterms:modified xsi:type="dcterms:W3CDTF">2024-04-02T08:46:00Z</dcterms:modified>
  <cp:revision>204</cp:revision>
  <dc:subject/>
  <dc:title/>
</cp:coreProperties>
</file>