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697557,0 кв. м, с кадастровым номером 24:29:0102001:394, расположенного по адресу: Красноярский край, Новоселовский район, урочище «У р. Куллог», контуры 389 (часть), 393, 396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6 </w:t>
      </w:r>
      <w:r>
        <w:rPr/>
        <w:t>ма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4-03T11:29:00Z</cp:lastPrinted>
  <dcterms:modified xsi:type="dcterms:W3CDTF">2025-04-03T04:29:00Z</dcterms:modified>
  <cp:revision>222</cp:revision>
  <dc:subject/>
  <dc:title/>
</cp:coreProperties>
</file>