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62491,0 кв. м, с кадастровым номером 24:29:0601005:541, расположенного по адресу: Красноярский край, Новоселовский район, МО Бараитский с/с, контур № 306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02 </w:t>
      </w:r>
      <w:r>
        <w:rPr/>
        <w:t>января 2025 год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2-03T15:05:00Z</cp:lastPrinted>
  <dcterms:modified xsi:type="dcterms:W3CDTF">2024-12-03T08:05:00Z</dcterms:modified>
  <cp:revision>214</cp:revision>
  <dc:subject/>
  <dc:title/>
</cp:coreProperties>
</file>