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площадью 202915,0 кв. м, с кадастровым номером 24:29:0000000:2269, расположенного по адресу: Красноярский край, Новоселовский район, МО Бараитский сельсовет, контура № 8 (часть) 30, 61, 235,  разрешенное использование: сктоводство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04 </w:t>
      </w:r>
      <w:r>
        <w:rPr/>
        <w:t>июля 2024 года.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6-04T08:50:00Z</cp:lastPrinted>
  <dcterms:modified xsi:type="dcterms:W3CDTF">2024-06-04T01:50:00Z</dcterms:modified>
  <cp:revision>215</cp:revision>
  <dc:subject/>
  <dc:title/>
</cp:coreProperties>
</file>