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5 (пять) лет земельного участка из категории земель сельскохозяйственного назначения площадью 4567903,0 кв. м, с кадастровым номером 24:29:0102003:51, расположенного по адресу: Красноярский край, Новоселовский район, урочище «Правая Речка», контуры 108, 109, 110, 111, 112, 114, 116, 117, 118, 120, 232, 243, 369, 382, 385,  разрешенное использование: для сельскохозяйственного производства. Заинтересованные лица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04 </w:t>
      </w:r>
      <w:r>
        <w:rPr/>
        <w:t>июля 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4-06-04T08:39:00Z</cp:lastPrinted>
  <dcterms:modified xsi:type="dcterms:W3CDTF">2024-06-04T01:39:00Z</dcterms:modified>
  <cp:revision>214</cp:revision>
  <dc:subject/>
  <dc:title/>
</cp:coreProperties>
</file>