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750023,0 кв. м, с кадастровым номером 24:29:0702001:158, расположенного по адресу: Красноярский край, Новоселовский район, урочище «Подзарод», контуры 101, 102, участок № 3,  разрешенное использование: для сельскохозяйственного производства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5 </w:t>
      </w:r>
      <w:r>
        <w:rPr/>
        <w:t>июл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6-05T13:33:00Z</cp:lastPrinted>
  <dcterms:modified xsi:type="dcterms:W3CDTF">2024-06-05T06:33:00Z</dcterms:modified>
  <cp:revision>215</cp:revision>
  <dc:subject/>
  <dc:title/>
</cp:coreProperties>
</file>