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475059,0 кв. м, с кадастровым номером 24:29:0301001:780, расположенного по адресу: Красноярский край, Новоселовский район, Чулымский с/с, урочище «Пойма», контура № 101, 102, 106, 108, разрешенное использование: скотоводство (выпас сельскохозяйственных животных)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8 янва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1-28T13:38:00Z</cp:lastPrinted>
  <dcterms:modified xsi:type="dcterms:W3CDTF">2023-12-04T02:17:00Z</dcterms:modified>
  <cp:revision>188</cp:revision>
  <dc:subject/>
  <dc:title/>
</cp:coreProperties>
</file>