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388059,0 кв. м, с кадастровым номером 24:29:0302001:648, расположенного по адресу: Красноярский край, Новоселовский район, Чулымский с/с, контура № 94, 330, 331, 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5 </w:t>
      </w:r>
      <w:r>
        <w:rPr/>
        <w:t>июл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05T13:33:00Z</cp:lastPrinted>
  <dcterms:modified xsi:type="dcterms:W3CDTF">2024-06-05T06:36:00Z</dcterms:modified>
  <cp:revision>216</cp:revision>
  <dc:subject/>
  <dc:title/>
</cp:coreProperties>
</file>