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145672,0 кв. м, с кадастровым номером 24:29:0000000:2348, расположенного по адресу: Красноярский край, Новоселовский район, МО Толстомысенский с/с, контура №  564 (часть), 566 (часть), 571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05          </w:t>
      </w:r>
      <w:r>
        <w:rPr/>
        <w:t>дека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1-05T11:12:00Z</cp:lastPrinted>
  <dcterms:modified xsi:type="dcterms:W3CDTF">2024-11-05T04:12:00Z</dcterms:modified>
  <cp:revision>212</cp:revision>
  <dc:subject/>
  <dc:title/>
</cp:coreProperties>
</file>