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157660,0 кв. м, с кадастровым номером 24:29:0000000:1301, расположенного по адресу: Красноярский край, Новоселовский район, урочище «Пойма», контура № 23, 27, 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5 </w:t>
      </w:r>
      <w:r>
        <w:rPr/>
        <w:t>сентября 2024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8-06T08:50:00Z</cp:lastPrinted>
  <dcterms:modified xsi:type="dcterms:W3CDTF">2024-08-06T01:50:00Z</dcterms:modified>
  <cp:revision>220</cp:revision>
  <dc:subject/>
  <dc:title/>
</cp:coreProperties>
</file>