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5 (пять) лет земельного участка из категории земель сельскохозяйственного назначения площадью 1479000,0 кв. м, с кадастровым номером 24:29:0601005:334, расположенного по адресу: Красноярский край, Новоселовский район, МО Светлолобовский сельсовет, урочище «Пойма», контур № 30,  разрешенное использование: скотоводство (сенокошение). Заинтересованные лица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05 </w:t>
      </w:r>
      <w:r>
        <w:rPr/>
        <w:t>сентября 2024 года.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4-08-06T08:52:00Z</cp:lastPrinted>
  <dcterms:modified xsi:type="dcterms:W3CDTF">2024-08-06T01:52:00Z</dcterms:modified>
  <cp:revision>220</cp:revision>
  <dc:subject/>
  <dc:title/>
</cp:coreProperties>
</file>