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73630,0 кв. м, с кадастровым номером 24:29:0302004:1021, расположенного по адресу: Красноярский край, Новоселовский район, Чулымский с/с, часть контуров № 34, 131, 134, 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6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07T15:04:00Z</cp:lastPrinted>
  <dcterms:modified xsi:type="dcterms:W3CDTF">2024-05-07T08:04:00Z</dcterms:modified>
  <cp:revision>206</cp:revision>
  <dc:subject/>
  <dc:title/>
</cp:coreProperties>
</file>