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56515,0 кв. м, с кадастровым номером 24:29:0000000:2394, расположенного по адресу: Российская Федерация, Красноярский край, Новоселовский район, МО Бараитский с/с, контура № 26, 28, 165, 166, 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8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08T14:49:00Z</cp:lastPrinted>
  <dcterms:modified xsi:type="dcterms:W3CDTF">2024-04-08T07:49:00Z</dcterms:modified>
  <cp:revision>207</cp:revision>
  <dc:subject/>
  <dc:title/>
</cp:coreProperties>
</file>