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3000,0 кв. м, с кадастровым номером 24:29:0601004:589, расположенного по адресу: Красноярский край, Новоселовский район, д. Камчатка, 600 метров северо-восточнее улице Береговой,  разрешенное использование: животн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8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08T14:37:00Z</cp:lastPrinted>
  <dcterms:modified xsi:type="dcterms:W3CDTF">2024-04-08T07:37:00Z</dcterms:modified>
  <cp:revision>207</cp:revision>
  <dc:subject/>
  <dc:title/>
</cp:coreProperties>
</file>