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24402,0 кв. м, с кадастровым номером 24:29:0601004:613, расположенного по адресу: Российская Федерация, Красноярский край, Новоселовский район, МО Бараитский сельсовет, контура № 162, 247,  разрешенное использование: ско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8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05T09:04:00Z</cp:lastPrinted>
  <dcterms:modified xsi:type="dcterms:W3CDTF">2024-04-05T02:04:00Z</dcterms:modified>
  <cp:revision>205</cp:revision>
  <dc:subject/>
  <dc:title/>
</cp:coreProperties>
</file>