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76249,0 кв. м, с кадастровым номером 24:29:0702004:305, расположенного по адресу: Российская Федерация, Красноярский край, Новоселовский район, МО Новоселовский с/с, часть контуров № 97, 98, 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8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8T10:15:00Z</cp:lastPrinted>
  <dcterms:modified xsi:type="dcterms:W3CDTF">2024-04-08T03:15:00Z</dcterms:modified>
  <cp:revision>206</cp:revision>
  <dc:subject/>
  <dc:title/>
</cp:coreProperties>
</file>