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276960,0 кв. м, с кадастровым номером 24:29:0302001:585, расположенного по адресу: Красноярский край, Новоселовский район, Чулымский с/с, контура № 251, 260,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8 </w:t>
      </w:r>
      <w:r>
        <w:rPr/>
        <w:t>ма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4-08T14:15:00Z</cp:lastPrinted>
  <dcterms:modified xsi:type="dcterms:W3CDTF">2025-04-08T07:15:00Z</dcterms:modified>
  <cp:revision>222</cp:revision>
  <dc:subject/>
  <dc:title/>
</cp:coreProperties>
</file>