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42138,0 кв. м, с кадастровым номером 24:29:0000000:2427, расположенного по адресу: Российская Федерация, Красноярский край, Новоселовский район, МО Бараитский сельсовет, часть контуров № 1, 251, 256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</w:t>
      </w:r>
      <w:r>
        <w:rPr/>
        <w:t>ноя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09T13:39:00Z</cp:lastPrinted>
  <dcterms:modified xsi:type="dcterms:W3CDTF">2024-10-09T06:39:00Z</dcterms:modified>
  <cp:revision>208</cp:revision>
  <dc:subject/>
  <dc:title/>
</cp:coreProperties>
</file>