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150500,0 кв. м, с кадастровым номером 24:29:0701003:162, расположенного по адресу: Красноярский край, Новоселовский район, МО Толстомысенский сельсовет, урочище «Лог Телячий», контур № 96 (часть), разрешенное использование: для сельскохозяйственного производства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9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0T08:49:00Z</cp:lastPrinted>
  <dcterms:modified xsi:type="dcterms:W3CDTF">2024-07-10T01:49:00Z</dcterms:modified>
  <cp:revision>207</cp:revision>
  <dc:subject/>
  <dc:title/>
</cp:coreProperties>
</file>