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года земельного участка из категории земель сельскохозяйственного назначения площадью 2672880,0 кв. м, с кадастровым номером 24:29:0101003:376, расположенного по адресу: Красноярский край, Новоселовский район, лог «Средний», контуры 147, 148, 149, 150, 151, 152, разрешенное использование: для сельскохозяйственного производства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9 </w:t>
      </w:r>
      <w:r>
        <w:rPr/>
        <w:t>августа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7-10T08:25:00Z</cp:lastPrinted>
  <dcterms:modified xsi:type="dcterms:W3CDTF">2024-07-10T01:25:00Z</dcterms:modified>
  <cp:revision>206</cp:revision>
  <dc:subject/>
  <dc:title/>
</cp:coreProperties>
</file>