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674944,0 кв. м, с кадастровым номером 24:29:0102002:256, расположенного по адресу: Российская Федерация, Красноярский край, Новоселовский район, лог «Березов», контура № 332, 333 (часть), 334 (часть), разрешенное использование: для сельскохозяйственного производства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9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0T08:32:00Z</cp:lastPrinted>
  <dcterms:modified xsi:type="dcterms:W3CDTF">2024-07-10T01:32:00Z</dcterms:modified>
  <cp:revision>207</cp:revision>
  <dc:subject/>
  <dc:title/>
</cp:coreProperties>
</file>