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4892550,0 кв. м, с кадастровым номером 24:29:0102003:67, расположенного по адресу: Красноярский край, Новоселовский район, лог «Фермерский», контуры 106, 107, 303, 304, 315, 321, 325, 327, 340, участок № 76, 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0 </w:t>
      </w:r>
      <w:r>
        <w:rPr/>
        <w:t>сентябр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0T08:32:00Z</cp:lastPrinted>
  <dcterms:modified xsi:type="dcterms:W3CDTF">2024-08-09T03:46:00Z</dcterms:modified>
  <cp:revision>208</cp:revision>
  <dc:subject/>
  <dc:title/>
</cp:coreProperties>
</file>