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05879,0 кв. м, с кадастровым номером 24:29:0501005:264, расположенного по адресу: Красноярский край, Новоселовский район, Светлолобовский с/с, часть контура № 10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0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1T10:18:00Z</cp:lastPrinted>
  <dcterms:modified xsi:type="dcterms:W3CDTF">2025-03-11T03:18:00Z</dcterms:modified>
  <cp:revision>220</cp:revision>
  <dc:subject/>
  <dc:title/>
</cp:coreProperties>
</file>