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200001,0 кв. м, с кадастровым номером 24:29:0401001:640, расположенного по адресу: Красноярский край, Новоселовский р-н, Легостаевский с/с, часть контура № 33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0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</cp:lastModifiedBy>
  <cp:lastPrinted>2023-12-08T11:24:00Z</cp:lastPrinted>
  <dcterms:modified xsi:type="dcterms:W3CDTF">2023-12-11T07:55:00Z</dcterms:modified>
  <cp:revision>191</cp:revision>
  <dc:subject/>
  <dc:title/>
</cp:coreProperties>
</file>