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103426,0 кв. м, с кадастровым номером 24:29:0601004:582, расположенного по адресу: Красноярский край, Новоселовский район, МО Светлолобовский сельсовет, контур № 104 (часть),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0 янва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</cp:lastModifiedBy>
  <cp:lastPrinted>2023-12-08T09:41:00Z</cp:lastPrinted>
  <dcterms:modified xsi:type="dcterms:W3CDTF">2023-12-11T07:48:00Z</dcterms:modified>
  <cp:revision>190</cp:revision>
  <dc:subject/>
  <dc:title/>
</cp:coreProperties>
</file>