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 площадью 95607,0 кв. м, с кадастровым номером 24:29:0000000:2356, расположенного по адресу: Красноярский край, Новоселовский район, МО Бараитский с/с, контура № 218, 305, разрешенное использование: скотоводство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4 </w:t>
      </w:r>
      <w:r>
        <w:rPr/>
        <w:t>марта 2025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2-12T14:12:00Z</cp:lastPrinted>
  <dcterms:modified xsi:type="dcterms:W3CDTF">2025-02-12T07:12:00Z</dcterms:modified>
  <cp:revision>222</cp:revision>
  <dc:subject/>
  <dc:title/>
</cp:coreProperties>
</file>