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00000,0 кв. м, с кадастровым номером 24:29:0401001:626, расположенного по адресу: Красноярский край, Новоселовский район, МО Легостаевский сельсовет, часть контура № 88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1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2T08:57:00Z</cp:lastPrinted>
  <dcterms:modified xsi:type="dcterms:W3CDTF">2025-03-12T01:57:00Z</dcterms:modified>
  <cp:revision>220</cp:revision>
  <dc:subject/>
  <dc:title/>
</cp:coreProperties>
</file>