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756319,0 кв. м, с кадастровым номером 24:29:0401003:16 (Единое землепользование), расположенного по адресу: Красноярский край, Новоселовский район, ЗАО «Легостаевское», участок № 13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1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2T09:03:00Z</cp:lastPrinted>
  <dcterms:modified xsi:type="dcterms:W3CDTF">2025-03-12T02:03:00Z</dcterms:modified>
  <cp:revision>221</cp:revision>
  <dc:subject/>
  <dc:title/>
</cp:coreProperties>
</file>