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321875,0 кв. м, с кадастровым номером 24:29:0401001:641, расположенного по адресу: Красноярский край, Новоселовский р-н, Легостаевский с/с, контур № 39, часть контуров № 7, 38, разрешенное использование: скотоводство (сенокошение)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2-13T14:37:00Z</cp:lastPrinted>
  <dcterms:modified xsi:type="dcterms:W3CDTF">2023-12-13T07:37:00Z</dcterms:modified>
  <cp:revision>193</cp:revision>
  <dc:subject/>
  <dc:title/>
</cp:coreProperties>
</file>