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240000,0 кв. м, с кадастровым номером 24:29:0501005:9, расположенного по адресу: Красноярский край, р-н Новоселовский, административная территория Светлолобовского  сельсовета, урочище «Арбузов Мыс», контур № 30, разрешенное использование: для сельскохозяйственного производства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5 январ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2-13T14:46:00Z</cp:lastPrinted>
  <dcterms:modified xsi:type="dcterms:W3CDTF">2023-12-13T07:46:00Z</dcterms:modified>
  <cp:revision>193</cp:revision>
  <dc:subject/>
  <dc:title/>
</cp:coreProperties>
</file>