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>Администрация Новоселовского района Красноярского края информирует о возможности предоставления в аренду сроком на 3 (три) года земельного участка из категории земель сельскохозяйственного назначения площадью 200000,0 кв. м, с кадастровым номером 24:29:0601004:308, расположенного по адресу: Красноярский край, Новоселовский район, МО Светлолобовский сельсовет, урочище «Пойма», контур № 17, разрешенное использование: скотоводство.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15 января</w:t>
      </w:r>
      <w:r>
        <w:rPr/>
        <w:t xml:space="preserve">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3-12-13T14:12:00Z</cp:lastPrinted>
  <dcterms:modified xsi:type="dcterms:W3CDTF">2023-12-13T07:12:00Z</dcterms:modified>
  <cp:revision>192</cp:revision>
  <dc:subject/>
  <dc:title/>
</cp:coreProperties>
</file>