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40200,0 кв. м, с кадастровым номером 24:29:0701002:116, расположенного по адресу: Красноярский край, Новоселовский район, МО Толстомысенский сельсовет, урочище «Тюгустюп», контур № 83 (часть), разрешенное использование: для сельскохозяйственного производства (сенокошения)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5 янва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2-13T13:41:00Z</cp:lastPrinted>
  <dcterms:modified xsi:type="dcterms:W3CDTF">2023-12-13T06:41:00Z</dcterms:modified>
  <cp:revision>189</cp:revision>
  <dc:subject/>
  <dc:title/>
</cp:coreProperties>
</file>